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</w:rPr>
        <w:t xml:space="preserve">             </w:t>
      </w:r>
    </w:p>
    <w:p>
      <w:pPr>
        <w:pStyle w:val="Header"/>
        <w:tabs>
          <w:tab w:val="clear" w:pos="720"/>
          <w:tab w:val="righ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Fonts w:cs="Verdana" w:ascii="Verdana" w:hAnsi="Verdana"/>
          <w:b/>
          <w:bCs/>
          <w:color w:val="000000"/>
        </w:rPr>
        <w:t>ROM</w:t>
      </w:r>
      <w:r>
        <w:rPr>
          <w:rFonts w:cs="Verdana" w:ascii="Verdana" w:hAnsi="Verdana"/>
          <w:b/>
          <w:bCs/>
          <w:color w:val="000000"/>
          <w:lang w:val="hu-HU"/>
        </w:rPr>
        <w:t>Á</w:t>
      </w:r>
      <w:r>
        <w:rPr>
          <w:rFonts w:cs="Verdana" w:ascii="Verdana" w:hAnsi="Verdana"/>
          <w:b/>
          <w:bCs/>
          <w:color w:val="000000"/>
        </w:rPr>
        <w:t xml:space="preserve">NIA        </w:t>
        <w:tab/>
        <w:t xml:space="preserve">                                                                                                               </w:t>
      </w:r>
    </w:p>
    <w:p>
      <w:pPr>
        <w:pStyle w:val="Header"/>
        <w:tabs>
          <w:tab w:val="clear" w:pos="720"/>
          <w:tab w:val="right" w:pos="0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Fonts w:cs="Verdana" w:ascii="Verdana" w:hAnsi="Verdana"/>
          <w:b/>
          <w:bCs/>
          <w:color w:val="000000"/>
        </w:rPr>
        <w:t>MAROS MEGYE</w:t>
      </w:r>
    </w:p>
    <w:p>
      <w:pPr>
        <w:pStyle w:val="Header"/>
        <w:tabs>
          <w:tab w:val="clear" w:pos="720"/>
          <w:tab w:val="right" w:pos="0" w:leader="none"/>
        </w:tabs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Fonts w:cs="Verdana" w:ascii="Verdana" w:hAnsi="Verdana"/>
          <w:b/>
          <w:bCs/>
          <w:color w:val="000000"/>
        </w:rPr>
        <w:t xml:space="preserve">MEGYEI TANÁCS 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/>
        </w:rPr>
        <w:t>2010. évi május 27-i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82-es sz.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a Maros Megyei Tanács 2009-es évi bevételi és kiadási költségvetésére vonatkozó zárszámadásának valamint az éves pénzügyi</w:t>
      </w:r>
      <w:r>
        <w:rPr>
          <w:rFonts w:cs="Verdana" w:ascii="Verdana" w:hAnsi="Verdana"/>
          <w:b/>
        </w:rPr>
        <w:t xml:space="preserve"> kimutatások és mellékletek jóváhagyásáról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firstLine="72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en-US"/>
        </w:rPr>
        <w:t xml:space="preserve">tekintve a Maros Megyei Tanács 2009-es évi bevételi és kiadási költségvetésére vonatkozó zárszámadásának valamint az éves pénzügyi kimutatások, jelentések és ezek mellékleteinek jóváhagyására vonatkozó 2010.05.20-i 7885-ös sz. </w:t>
      </w:r>
      <w:hyperlink r:id="rId3" w:tgtFrame="_blank">
        <w:r>
          <w:rPr>
            <w:rStyle w:val="InternetLink"/>
            <w:rFonts w:cs="Verdana" w:ascii="Verdana" w:hAnsi="Verdana"/>
            <w:lang w:val="en-US"/>
          </w:rPr>
          <w:t>indoklást</w:t>
        </w:r>
      </w:hyperlink>
      <w:r>
        <w:rPr>
          <w:rFonts w:cs="Verdana" w:ascii="Verdana" w:hAnsi="Verdana"/>
          <w:lang w:val="en-US"/>
        </w:rPr>
        <w:t xml:space="preserve"> és</w:t>
      </w:r>
      <w:r>
        <w:rPr>
          <w:rFonts w:cs="Verdana" w:ascii="Verdana" w:hAnsi="Verdana"/>
          <w:color w:val="000000"/>
          <w:lang w:val="en-US"/>
        </w:rPr>
        <w:t xml:space="preserve"> valamint a szakbizottságok véleményezéseit,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lang w:val="en-US"/>
        </w:rPr>
        <w:t>figyelembe véve a helyi közpénzügyekről rendelkező, utólag módosított és kiegészített 2006. évi 273-as sz. törvény 57. cikkelyéne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a</w:t>
      </w:r>
      <w:r>
        <w:rPr>
          <w:rFonts w:cs="Verdana" w:ascii="Verdana" w:hAnsi="Verdana"/>
          <w:color w:val="000000"/>
        </w:rPr>
        <w:t>z utólag módosított és kiegészített 2001. évi 215-ös számú újraközölt helyi közigazgatási törvény 91. cikkely (3). bekezdés „a” betűjének és 97. cikkely (1). bekezdés előírásai alapján</w:t>
      </w:r>
      <w:r>
        <w:rPr>
          <w:rFonts w:cs="Verdana" w:ascii="Verdana" w:hAnsi="Verdana"/>
          <w:lang w:eastAsia="ro-RO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lang w:eastAsia="ro-RO"/>
        </w:rPr>
      </w:pPr>
      <w:r>
        <w:rPr>
          <w:rFonts w:cs="Verdana" w:ascii="Verdana" w:hAnsi="Verdana"/>
          <w:b/>
          <w:bCs/>
          <w:color w:val="000000"/>
          <w:lang w:eastAsia="ro-RO"/>
        </w:rPr>
        <w:t>határozza: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000000"/>
          <w:lang w:val="en-US"/>
        </w:rPr>
        <w:t>1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lang w:val="en-US"/>
        </w:rPr>
        <w:t>cikkely</w:t>
      </w:r>
      <w:r>
        <w:rPr>
          <w:rFonts w:cs="Verdana" w:ascii="Verdana" w:hAnsi="Verdana"/>
          <w:color w:val="000000"/>
          <w:lang w:val="en-US"/>
        </w:rPr>
        <w:t xml:space="preserve"> Jóváhagyja a Maros Megyei Tanács 2009-es évi bevételi és kiadási költségvetésére vonatkozó zárszámadást, valamint az éves pénzügyi </w:t>
      </w:r>
      <w:r>
        <w:rPr>
          <w:rFonts w:cs="Verdana" w:ascii="Verdana" w:hAnsi="Verdana"/>
          <w:lang w:val="en-US"/>
        </w:rPr>
        <w:t xml:space="preserve">kimutatásokat, jelentéseket és a jelen határozat szerves részét képező 1-15.-ig terjedő </w:t>
      </w:r>
      <w:hyperlink r:id="rId4" w:tgtFrame="_blank">
        <w:r>
          <w:rPr>
            <w:rStyle w:val="InternetLink"/>
            <w:rFonts w:cs="Verdana" w:ascii="Verdana" w:hAnsi="Verdana"/>
            <w:lang w:val="en-US"/>
          </w:rPr>
          <w:t>mellékleteit</w:t>
        </w:r>
      </w:hyperlink>
      <w:hyperlink r:id="rId5">
        <w:r>
          <w:rPr>
            <w:rStyle w:val="InternetLink"/>
            <w:rFonts w:cs="Verdana" w:ascii="Verdana" w:hAnsi="Verdana"/>
          </w:rPr>
          <w:t>*</w:t>
        </w:r>
      </w:hyperlink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color w:val="000000"/>
          <w:lang w:val="en-US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2. cikkely</w:t>
      </w:r>
      <w:r>
        <w:rPr>
          <w:rFonts w:cs="Verdana" w:ascii="Verdana" w:hAnsi="Verdana"/>
          <w:color w:val="000000"/>
          <w:lang w:val="en-US"/>
        </w:rPr>
        <w:t xml:space="preserve"> A határozatot közzé teszik Maros Megye Hivatalos Közlönyében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3744"/>
        <w:gridCol w:w="280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ELNÖK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20"/>
          <w:tab w:val="righ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Header"/>
        <w:tabs>
          <w:tab w:val="clear" w:pos="720"/>
          <w:tab w:val="right" w:pos="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Header"/>
        <w:tabs>
          <w:tab w:val="clear" w:pos="720"/>
          <w:tab w:val="right" w:pos="0" w:leader="none"/>
        </w:tabs>
        <w:ind w:left="1440" w:hanging="0"/>
        <w:jc w:val="both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</w:t>
      </w:r>
      <w:r>
        <w:rPr>
          <w:rFonts w:cs="Verdana" w:ascii="Verdana" w:hAnsi="Verdana"/>
          <w:b/>
        </w:rPr>
        <w:t xml:space="preserve">NIA        </w:t>
        <w:tab/>
        <w:t xml:space="preserve">                                                                                                              MAROS MEGYE</w:t>
      </w:r>
    </w:p>
    <w:p>
      <w:pPr>
        <w:pStyle w:val="Header"/>
        <w:tabs>
          <w:tab w:val="clear" w:pos="720"/>
          <w:tab w:val="right" w:pos="0" w:leader="none"/>
        </w:tabs>
        <w:ind w:left="14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  <w:tab/>
        <w:tab/>
      </w:r>
    </w:p>
    <w:p>
      <w:pPr>
        <w:pStyle w:val="Header"/>
        <w:tabs>
          <w:tab w:val="clear" w:pos="720"/>
          <w:tab w:val="right" w:pos="0" w:leader="none"/>
        </w:tabs>
        <w:ind w:left="144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</w:rPr>
        <w:t>Gazdasági Igazgatóság</w:t>
        <w:tab/>
        <w:tab/>
        <w:t xml:space="preserve">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>Iktatószám: 7885</w:t>
      </w:r>
      <w:r>
        <w:rPr>
          <w:rFonts w:cs="Tahoma" w:ascii="Verdana" w:hAnsi="Verdana"/>
          <w:b/>
          <w:lang w:val="ro-RO"/>
        </w:rPr>
        <w:t>/</w:t>
      </w:r>
      <w:r>
        <w:rPr>
          <w:rFonts w:cs="Tahoma" w:ascii="Verdana" w:hAnsi="Verdana"/>
          <w:b/>
        </w:rPr>
        <w:t>2010.05.20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INDOKLÁ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a Maros Megyei Tanács 2009-es évi bevételi és kiadási költségvetésére vonatkozó zárszámadásának valamint az éves pénzügyi</w:t>
      </w:r>
      <w:r>
        <w:rPr>
          <w:rFonts w:cs="Verdana" w:ascii="Verdana" w:hAnsi="Verdana"/>
          <w:b/>
        </w:rPr>
        <w:t xml:space="preserve"> kimutatások és mellékletek jóváhagyásáról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  <w:bCs/>
          <w:color w:val="000000"/>
          <w:lang w:val="en-US"/>
        </w:rPr>
        <w:t>szóló határozattervezethez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firstLine="708"/>
        <w:rPr/>
      </w:pPr>
      <w:r>
        <w:rPr>
          <w:rFonts w:cs="Verdana" w:ascii="Verdana" w:hAnsi="Verdana"/>
          <w:bCs/>
          <w:color w:val="000000"/>
          <w:lang w:val="hu-HU"/>
        </w:rPr>
        <w:t xml:space="preserve">Az utólag módosított és kiegészített 2001. évi 215-ös számú újraközölt helyi közigazgatási törvény 104. cikkely (4). bekezdés (b) betű előírásainak megfelelve, az elnök összeállítja és a Megyei Tanács jóváhagyására előterjeszti a 2009. év költségvetésének zárszámadását. Ezt a rendelkezést megerősítik </w:t>
      </w:r>
      <w:r>
        <w:rPr>
          <w:rFonts w:cs="Verdana" w:ascii="Verdana" w:hAnsi="Verdana"/>
          <w:color w:val="000000"/>
          <w:lang w:val="en-US"/>
        </w:rPr>
        <w:t xml:space="preserve">a helyi közpénzügyekről szóló, utólag módosított és kiegészített 2006. évi 273-as sz. törvény 57. cikkelyének előírásai, amelyek szabályozzák a </w:t>
      </w:r>
      <w:r>
        <w:rPr>
          <w:rFonts w:cs="Verdana" w:ascii="Verdana" w:hAnsi="Verdana"/>
          <w:bCs/>
          <w:color w:val="000000"/>
          <w:lang w:val="hu-HU"/>
        </w:rPr>
        <w:t xml:space="preserve">költségvetés zárszámadásáról szóló </w:t>
      </w:r>
      <w:r>
        <w:rPr>
          <w:rFonts w:cs="Verdana" w:ascii="Verdana" w:hAnsi="Verdana"/>
          <w:color w:val="000000"/>
          <w:lang w:val="hu-HU"/>
        </w:rPr>
        <w:t>é</w:t>
      </w:r>
      <w:r>
        <w:rPr>
          <w:rFonts w:cs="Verdana" w:ascii="Verdana" w:hAnsi="Verdana"/>
          <w:color w:val="000000"/>
          <w:lang w:val="en-US"/>
        </w:rPr>
        <w:t>ves pénzügyi kimutatások, jelentések jóváhagyásának illetékességét, az alábbi költségvetési szerkezettel</w:t>
      </w:r>
      <w:r>
        <w:rPr>
          <w:rFonts w:cs="Tahoma" w:ascii="Verdana" w:hAnsi="Verdana"/>
        </w:rPr>
        <w:t>: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Bevételek: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Verdana" w:hAnsi="Verdana"/>
        </w:rPr>
        <w:t>eredeti, kezdeti költségvetési előirányzatok;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végleges költségvetési előirányzatok;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megvalósított bevételek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Kiadások: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Verdana" w:hAnsi="Verdana"/>
        </w:rPr>
        <w:t>eredeti, kezdeti költségvetési keret;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Verdana" w:hAnsi="Verdana"/>
        </w:rPr>
        <w:t>végleges költségvetési keret;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Verdana" w:hAnsi="Verdana"/>
        </w:rPr>
        <w:t>elvégzett kiadások, kifizetések.</w:t>
      </w:r>
    </w:p>
    <w:p>
      <w:pPr>
        <w:pStyle w:val="TextBody"/>
        <w:ind w:firstLine="708"/>
        <w:rPr/>
      </w:pPr>
      <w:r>
        <w:rPr>
          <w:rFonts w:cs="Tahoma" w:ascii="Verdana" w:hAnsi="Verdana"/>
        </w:rPr>
        <w:t>A 2009. december 31-i zárszámadás, amely a határozattervezet mellékletét képezi, a következő szerkezettel van összeállítva: a helyi költségvetés, a részlegesen saját bevételükből finanszírozott intézmények költségvetése, a telejes egészében saját bevételükből finanszírozott intézmények költségvetése, a vissza nem térítendő külföldi pénzalapok költségvetése, a helyi költségvetés keretén kívül feltüntetett bevételek és kiadások költségvetése, amely tartalmazza a forgóalap számadását is.</w:t>
      </w:r>
    </w:p>
    <w:p>
      <w:pPr>
        <w:pStyle w:val="TextBody"/>
        <w:ind w:firstLine="708"/>
        <w:rPr/>
      </w:pPr>
      <w:r>
        <w:rPr>
          <w:rFonts w:cs="Tahoma" w:ascii="Verdana" w:hAnsi="Verdana"/>
        </w:rPr>
        <w:t>Maros megye saját költségvetését a helyi közpénzügyekre vonatkozó törvény, a 2009. év állami költségvetésének törvénye, és a költségvetés területét érintő egyéb jogszabályok előírásának betartásával dolgozták ki, hagyták jóvá és hajtották végre.</w:t>
      </w:r>
    </w:p>
    <w:p>
      <w:pPr>
        <w:pStyle w:val="TextBody"/>
        <w:ind w:firstLine="708"/>
        <w:rPr/>
      </w:pPr>
      <w:r>
        <w:rPr>
          <w:rFonts w:cs="Tahoma" w:ascii="Verdana" w:hAnsi="Verdana"/>
        </w:rPr>
        <w:t xml:space="preserve">A kezdeti, eredetileg jóváhagyott költségvetés szintje 201.840 ezer lej volt. 218.397 ezer lej bevétel valósult meg, és 187.452 ezer lejt fizettek ki.  </w:t>
      </w:r>
    </w:p>
    <w:p>
      <w:pPr>
        <w:pStyle w:val="TextBody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TextBody"/>
        <w:ind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A megye saját költségvetési bevételeinek zárszámadása a bevételi források szerint: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- lej -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bookmarkStart w:id="0" w:name="_1343719867"/>
      <w:bookmarkStart w:id="1" w:name="_1339744639"/>
      <w:bookmarkStart w:id="2" w:name="_1339683270"/>
      <w:bookmarkStart w:id="3" w:name="_1339612579"/>
      <w:bookmarkStart w:id="4" w:name="_1339612349"/>
      <w:bookmarkStart w:id="5" w:name="_1339611448"/>
      <w:bookmarkStart w:id="6" w:name="_1335614933"/>
      <w:bookmarkStart w:id="7" w:name="_1335614874"/>
      <w:bookmarkStart w:id="8" w:name="_1335614849"/>
      <w:bookmarkStart w:id="9" w:name="_1335608058"/>
      <w:bookmarkStart w:id="10" w:name="_1335601485"/>
      <w:bookmarkStart w:id="11" w:name="_1335601172"/>
      <w:bookmarkStart w:id="12" w:name="_1335330932"/>
      <w:bookmarkStart w:id="13" w:name="_1334986343"/>
      <w:bookmarkStart w:id="14" w:name="_1301897820"/>
      <w:bookmarkStart w:id="15" w:name="_1300692388"/>
      <w:bookmarkStart w:id="16" w:name="_1266832705"/>
      <w:bookmarkStart w:id="17" w:name="_1266816463"/>
      <w:bookmarkStart w:id="18" w:name="_1266745002"/>
      <w:bookmarkStart w:id="19" w:name="_1238317782"/>
      <w:bookmarkStart w:id="20" w:name="_1238316601"/>
      <w:bookmarkStart w:id="21" w:name="_1238307241"/>
      <w:bookmarkStart w:id="22" w:name="_1207643899"/>
      <w:bookmarkStart w:id="23" w:name="_12075605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ahoma" w:ascii="Verdana" w:hAnsi="Verdana"/>
          <w:b/>
        </w:rPr>
        <w:object w:dxaOrig="8828" w:dyaOrig="51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3.5pt;height:248.15pt" filled="f" o:ole="">
            <v:imagedata r:id="rId8" o:title=""/>
          </v:shape>
          <o:OLEObject Type="Embed" ProgID="Excel.Sheet.12" ShapeID="ole_rId7" DrawAspect="Content" ObjectID="_1677511918" r:id="rId7"/>
        </w:objec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A költségvetési előirányzatokhoz viszonyított bevételek szintje 102,77%. A költségvetés szerkezetének fő összetevői a 2009-es évben is az állami költségvetés egyes bevételeiből elkülönített kvóták és összegek (97,22%), valamint az állami támogatások (szubvenciók) voltak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Az adókból, illetékekből és egyéb közvetlen jövedelemből összetevődő saját bevételek a költségvetési forrásoknak csupán 1,49%-át teszik ki, a megyei tanácsok számára ezek szerkezete továbbá is korlátozott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Maros Megyei Tanács alárendeltségében levő, részlegesen saját bevételeikből finanszírozott intézmények saját megvalósított jövedelmei a következők: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- lej  -</w:t>
      </w:r>
    </w:p>
    <w:p>
      <w:pPr>
        <w:pStyle w:val="Normal"/>
        <w:jc w:val="both"/>
        <w:rPr>
          <w:rFonts w:ascii="Verdana" w:hAnsi="Verdana" w:cs="Tahoma"/>
        </w:rPr>
      </w:pPr>
      <w:bookmarkStart w:id="24" w:name="_1343721769"/>
      <w:bookmarkStart w:id="25" w:name="_1343720879"/>
      <w:bookmarkStart w:id="26" w:name="_1339683819"/>
      <w:bookmarkStart w:id="27" w:name="_1339683285"/>
      <w:bookmarkStart w:id="28" w:name="_1339683125"/>
      <w:bookmarkStart w:id="29" w:name="_1335776092"/>
      <w:bookmarkStart w:id="30" w:name="_1335776056"/>
      <w:bookmarkStart w:id="31" w:name="_1335775996"/>
      <w:bookmarkStart w:id="32" w:name="_1335775970"/>
      <w:bookmarkStart w:id="33" w:name="_1335775914"/>
      <w:bookmarkStart w:id="34" w:name="_1335775897"/>
      <w:bookmarkStart w:id="35" w:name="_1335775800"/>
      <w:bookmarkStart w:id="36" w:name="_1335775771"/>
      <w:bookmarkStart w:id="37" w:name="_1335775747"/>
      <w:bookmarkStart w:id="38" w:name="_1335775103"/>
      <w:bookmarkStart w:id="39" w:name="_1335613365"/>
      <w:bookmarkStart w:id="40" w:name="_1335609479"/>
      <w:bookmarkStart w:id="41" w:name="_1335609055"/>
      <w:bookmarkStart w:id="42" w:name="_1335608898"/>
      <w:bookmarkStart w:id="43" w:name="_1335330871"/>
      <w:bookmarkStart w:id="44" w:name="_1334987484"/>
      <w:bookmarkStart w:id="45" w:name="_1301898081"/>
      <w:bookmarkStart w:id="46" w:name="_1301897850"/>
      <w:bookmarkStart w:id="47" w:name="_1300693032"/>
      <w:bookmarkStart w:id="48" w:name="_1266747874"/>
      <w:bookmarkStart w:id="49" w:name="_123856337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Tahoma" w:ascii="Verdana" w:hAnsi="Verdana"/>
        </w:rPr>
        <w:object w:dxaOrig="9636" w:dyaOrig="357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0.85pt;height:149.95pt" filled="f" o:ole="">
            <v:imagedata r:id="rId10" o:title=""/>
          </v:shape>
          <o:OLEObject Type="Embed" ProgID="Excel.Sheet.12" ShapeID="ole_rId9" DrawAspect="Content" ObjectID="_1781608250" r:id="rId9"/>
        </w:objec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 xml:space="preserve">2009-ben a részlegesen saját bevételeikből finanszírozott intézmények alacsony önfinanszírozási, önfenntartási szintet valósítottak meg, éspedig a működési összköltségek 14,38%-át.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A megvalósított önfinanszírozási szint kimutatása: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bookmarkStart w:id="50" w:name="_1343721484"/>
      <w:bookmarkStart w:id="51" w:name="_1339684090"/>
      <w:bookmarkStart w:id="52" w:name="_1339683851"/>
      <w:bookmarkStart w:id="53" w:name="_1335775226"/>
      <w:bookmarkStart w:id="54" w:name="_1335613581"/>
      <w:bookmarkStart w:id="55" w:name="_1335613469"/>
      <w:bookmarkStart w:id="56" w:name="_1335613432"/>
      <w:bookmarkStart w:id="57" w:name="_1335613372"/>
      <w:bookmarkStart w:id="58" w:name="_13356132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rFonts w:cs="Tahoma" w:ascii="Verdana" w:hAnsi="Verdana"/>
        </w:rPr>
        <w:object w:dxaOrig="9416" w:dyaOrig="41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9.35pt;height:173.75pt" filled="f" o:ole="">
            <v:imagedata r:id="rId12" o:title=""/>
          </v:shape>
          <o:OLEObject Type="Embed" ProgID="Excel.Sheet.12" ShapeID="ole_rId11" DrawAspect="Content" ObjectID="_1963028943" r:id="rId11"/>
        </w:objec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 jóváhagyott </w:t>
      </w:r>
      <w:r>
        <w:rPr>
          <w:rStyle w:val="Applestylespan"/>
          <w:rFonts w:cs="Tahoma" w:ascii="Verdana" w:hAnsi="Verdana"/>
          <w:color w:val="000000"/>
        </w:rPr>
        <w:t>költségvetési hitel-előirányzatok</w:t>
      </w:r>
      <w:r>
        <w:rPr>
          <w:rFonts w:cs="Tahoma" w:ascii="Verdana" w:hAnsi="Verdana"/>
        </w:rPr>
        <w:t xml:space="preserve"> felhasználási területei: a Maros Megyei Tanács hatáskörébe tartozó tevékenységek, rendezvények és programok finanszírozása, amelyek ügykezelése közvetlenül vagy az alárendelt intézmények által történt, éspedig: társadalombiztosítás és szociális ellátás (SzGyF), speciális oktatás, az óvodai és elemi oktatásra vonatkozó akciók (tej- és péktermékek), kulturális rendezvények (az alárendelt kulturális intézmények révén), vallási felekezetek és egyesületek, társulások, a megyei utak és hidak karbantartása, a Repülőtér Ö.Ü.V. és a Megyei Honvédelmi Központ működési költségeinek finanszírozása, a befektetési létesítmények finanszírozása, valamint a megyei hatóságok tevékenységeinek finanszírozása.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tevékenységek költségeinek összefoglalása, a költségvetési besorolás szerint, így néz ki:</w:t>
      </w:r>
    </w:p>
    <w:p>
      <w:pPr>
        <w:pStyle w:val="Normal"/>
        <w:numPr>
          <w:ilvl w:val="0"/>
          <w:numId w:val="1"/>
        </w:numPr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lej –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Verdana" w:hAnsi="Verdana" w:cs="Tahoma"/>
        </w:rPr>
      </w:pPr>
      <w:bookmarkStart w:id="59" w:name="_1343742076"/>
      <w:bookmarkStart w:id="60" w:name="_1343741284"/>
      <w:bookmarkStart w:id="61" w:name="_1339689470"/>
      <w:bookmarkStart w:id="62" w:name="_1335775570"/>
      <w:bookmarkStart w:id="63" w:name="_1335612709"/>
      <w:bookmarkStart w:id="64" w:name="_1334988351"/>
      <w:bookmarkStart w:id="65" w:name="_1301897873"/>
      <w:bookmarkStart w:id="66" w:name="_1300695168"/>
      <w:bookmarkStart w:id="67" w:name="_1266749687"/>
      <w:bookmarkStart w:id="68" w:name="_1266749677"/>
      <w:bookmarkStart w:id="69" w:name="_1266749669"/>
      <w:bookmarkStart w:id="70" w:name="_1266749158"/>
      <w:bookmarkStart w:id="71" w:name="_1238564090"/>
      <w:bookmarkStart w:id="72" w:name="_1238564010"/>
      <w:bookmarkStart w:id="73" w:name="_1238319581"/>
      <w:bookmarkStart w:id="74" w:name="_1238319554"/>
      <w:bookmarkStart w:id="75" w:name="_1238318804"/>
      <w:bookmarkStart w:id="76" w:name="_1207646050"/>
      <w:bookmarkStart w:id="77" w:name="_1207563866"/>
      <w:bookmarkStart w:id="78" w:name="_1109480501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rFonts w:cs="Tahoma" w:ascii="Verdana" w:hAnsi="Verdana"/>
        </w:rPr>
        <w:object w:dxaOrig="9920" w:dyaOrig="58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4.65pt;height:285.25pt" filled="f" o:ole="">
            <v:imagedata r:id="rId14" o:title=""/>
          </v:shape>
          <o:OLEObject Type="Embed" ProgID="Excel.Sheet.12" ShapeID="ole_rId13" DrawAspect="Content" ObjectID="_1508164690" r:id="rId13"/>
        </w:objec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egységekre lebontott költsége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lej -</w:t>
      </w:r>
      <w:bookmarkStart w:id="79" w:name="_1343741994"/>
      <w:bookmarkStart w:id="80" w:name="_1343741551"/>
      <w:bookmarkStart w:id="81" w:name="_1343741507"/>
      <w:bookmarkStart w:id="82" w:name="_1339745477"/>
      <w:bookmarkStart w:id="83" w:name="_1339692314"/>
      <w:bookmarkStart w:id="84" w:name="_1339691370"/>
      <w:bookmarkStart w:id="85" w:name="_1339690561"/>
      <w:bookmarkStart w:id="86" w:name="_1335776149"/>
      <w:bookmarkStart w:id="87" w:name="_1335775625"/>
      <w:bookmarkStart w:id="88" w:name="_1335614545"/>
      <w:bookmarkStart w:id="89" w:name="_1335613458"/>
      <w:bookmarkStart w:id="90" w:name="_1335612889"/>
      <w:bookmarkStart w:id="91" w:name="_1334988884"/>
      <w:bookmarkStart w:id="92" w:name="_1301897891"/>
      <w:bookmarkStart w:id="93" w:name="_1300695523"/>
      <w:bookmarkStart w:id="94" w:name="_1266749700"/>
      <w:bookmarkStart w:id="95" w:name="_1238564647"/>
      <w:bookmarkStart w:id="96" w:name="_1238564573"/>
      <w:bookmarkStart w:id="97" w:name="_1238564389"/>
      <w:bookmarkStart w:id="98" w:name="_1238564251"/>
      <w:bookmarkStart w:id="99" w:name="_1238564199"/>
      <w:bookmarkStart w:id="100" w:name="_1238564190"/>
      <w:bookmarkStart w:id="101" w:name="_1238564180"/>
      <w:bookmarkStart w:id="102" w:name="_1238564171"/>
      <w:bookmarkStart w:id="103" w:name="_1238319625"/>
      <w:bookmarkStart w:id="104" w:name="_1207729452"/>
      <w:bookmarkStart w:id="105" w:name="_1207729446"/>
      <w:bookmarkStart w:id="106" w:name="_1207729415"/>
      <w:bookmarkStart w:id="107" w:name="_1207729371"/>
      <w:bookmarkStart w:id="108" w:name="_1207729337"/>
      <w:bookmarkStart w:id="109" w:name="_1207646123"/>
      <w:bookmarkStart w:id="110" w:name="_1207646075"/>
      <w:bookmarkStart w:id="111" w:name="_1207566702"/>
      <w:bookmarkStart w:id="112" w:name="_1207564540"/>
      <w:bookmarkStart w:id="113" w:name="_1207564126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r>
        <w:rPr>
          <w:rFonts w:cs="Tahoma" w:ascii="Verdana" w:hAnsi="Verdana"/>
        </w:rPr>
        <w:object w:dxaOrig="9571" w:dyaOrig="107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7.85pt;height:448.25pt" filled="f" o:ole="">
            <v:imagedata r:id="rId16" o:title=""/>
          </v:shape>
          <o:OLEObject Type="Embed" ProgID="Excel.Sheet.12" ShapeID="ole_rId15" DrawAspect="Content" ObjectID="_384712251" r:id="rId15"/>
        </w:objec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Költség-megtakarításokat jegyeztek fel az év folyamán megjelent költségvetési kiadások csökkentését célzó jogszabályok alkalmazása nyomán, főleg a személyzeti költségek terén, a megüresedett állások el nem foglalása, valamint a kollektív munkaszerződésben szereplő egyes kedvezmények mellőzése által. A javításokra és beruházásokra előirányzott költségek megvalósítását jelentősen hátráltatta a liciteljárások alkalmazása ellen benyújtott sok óvás, valamint a munkálatok elvégzéséhez szükséges jóváhagyások és engedélyek nagy késéssel történő beszerzése. A 2009-re szánt fel nem használt összegek bekerültek a Megyei Tanács forgóalapjába, ahonnan 2010-ben ugyanarra a célra lesznek felhasználva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A költségvetési év eredményét úgy kapjuk meg, ha kivonjuk a megvalósított bevételekből az elvégzett kifizetéseket. 2009.12.31-én a Maros Megyei Tanács költségvetési többletet jegyzett, ez konkrétan 30.944.646 lej összegű pénztartalék, mely összeget a Maros Megyei Tanács forgóalapja vette át, ebből pedig 2.799.000 lej a DJ 142 C jelzésű megyei út rehabilitálása és korszerűsítése nevű projektek finanszírozására kiutalt összeg (EU-s pénzek és állami költségvetésből származó támogatások)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határozattervezet 1-től 15-ig számozott mellékletei bemutatják a helyi költségvetésen kívül feltüntetett bevételek és kiadások végrehajtását, beleértve a forgóalapot is, valamint a vissza nem térítendő külföldi alapok végrehajtásá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 xml:space="preserve">A pénzügyi források ügykezelése és felhasználása a helyi közpénzügyek törvénye és a könyvviteli törvény betartásával történt, a közpénzügyi mutatók felhasználásával, betartva a jellegzetes könyvelőségi eljárásokat és elveket. 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A 2009. december 31-i éves pénzügyi kimutatások, jelentések a közintézmények pénzügyi kimutatásainak, jelentéseinek 2009. december 31-i összeállítását és leadását szabályozó módszertani normákat jóváhagyó, 2009. évi 3387. sz., pénzügyminiszteri rendelettel összhangban készültek el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A jóváhagyásra előterjesztett 2009-es költségvetés-végrehajtás a Maros Megyei Tanács hozzáállását és pénzügyi teljesítményét tükrözi a zárszámadásban, a többi pénzügyi kimutatásban és a határozattervezet mellékelteiben, ugyanakkor információkat szolgáltat a Megyei Tanács tevékenységéről, amely beilleszkedett a költségvetési egyensúlyba és a saját költségvetésében jóváhagyott pénzügyi koordinátákba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Bartha Iosif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IGAZGATÓ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ind w:left="6480" w:right="170" w:hanging="0"/>
        <w:jc w:val="both"/>
        <w:rPr/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ahoma" w:ascii="Verdana" w:hAnsi="Verdana"/>
          <w:b w:val="false"/>
          <w:sz w:val="24"/>
          <w:szCs w:val="24"/>
        </w:rPr>
        <w:t xml:space="preserve">LÁTTA </w:t>
      </w:r>
    </w:p>
    <w:p>
      <w:pPr>
        <w:pStyle w:val="Heading"/>
        <w:ind w:left="5760" w:right="170" w:firstLine="72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 xml:space="preserve">Szabó Árpád </w:t>
      </w:r>
    </w:p>
    <w:p>
      <w:pPr>
        <w:pStyle w:val="Heading"/>
        <w:ind w:left="5760" w:right="170" w:firstLine="720"/>
        <w:jc w:val="both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</w:t>
      </w:r>
      <w:r>
        <w:rPr>
          <w:rFonts w:cs="Tahoma" w:ascii="Verdana" w:hAnsi="Verdana"/>
          <w:b w:val="false"/>
          <w:sz w:val="24"/>
          <w:szCs w:val="24"/>
        </w:rPr>
        <w:t>ALELNÖK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zerkesztette: Barbu Aneta tanácsos ________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Látta: Ioana Tcaciuc, szolgálatfőnök ___________</w:t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stylebold1">
    <w:name w:val="boxstylebold1"/>
    <w:basedOn w:val="DefaultParagraphFont"/>
    <w:qFormat/>
    <w:rPr>
      <w:rFonts w:ascii="Verdana" w:hAnsi="Verdana" w:cs="Verdana"/>
      <w:b/>
      <w:bCs/>
      <w:color w:val="000000"/>
      <w:sz w:val="18"/>
      <w:szCs w:val="18"/>
      <w:u w:val="non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hu-HU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ro-RO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rFonts w:eastAsia="Times New Roman"/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eastAsia="Times New Roman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00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harChar3CharChar">
    <w:name w:val="Char Char3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rFonts w:eastAsia="Times New Roman"/>
      <w:lang w:val="pl-PL"/>
    </w:rPr>
  </w:style>
  <w:style w:type="paragraph" w:styleId="CaracterCaracterCaracter">
    <w:name w:val=" Caracter Caracter Caracter"/>
    <w:basedOn w:val="Normal"/>
    <w:qFormat/>
    <w:pPr/>
    <w:rPr>
      <w:rFonts w:eastAsia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http://www.cjmures.ro/Hotariri/Hot2010/anexa_hot082_2010.xls" TargetMode="External"/><Relationship Id="rId5" Type="http://schemas.openxmlformats.org/officeDocument/2006/relationships/hyperlink" Target="../in/anexa_hot082_2010.xls" TargetMode="External"/><Relationship Id="rId6" Type="http://schemas.openxmlformats.org/officeDocument/2006/relationships/image" Target="media/image1.jpeg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package" Target="embeddings/oleObject5.xlsx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38:00Z</dcterms:created>
  <dc:creator>Margit</dc:creator>
  <dc:description/>
  <cp:keywords/>
  <dc:language>en-US</dc:language>
  <cp:lastModifiedBy>ciccabussiness</cp:lastModifiedBy>
  <dcterms:modified xsi:type="dcterms:W3CDTF">2010-09-02T00:57:00Z</dcterms:modified>
  <cp:revision>303</cp:revision>
  <dc:subject/>
  <dc:title>R O M Â N I A </dc:title>
</cp:coreProperties>
</file>