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ROMÁNI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OS MEGY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GYEI TANÁC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ab/>
        <w:tab/>
        <w:tab/>
      </w:r>
      <w:r>
        <w:rPr>
          <w:rFonts w:cs="Verdana" w:ascii="Verdana" w:hAnsi="Verdana"/>
          <w:b/>
          <w:bCs/>
        </w:rPr>
        <w:t>2011. évi január 25-i</w:t>
      </w:r>
    </w:p>
    <w:p>
      <w:pPr>
        <w:pStyle w:val="NormalWeb"/>
        <w:spacing w:before="0" w:after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5. számú. HATÁROZAT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rFonts w:cs="Verdana" w:ascii="Verdana" w:hAnsi="Verdana"/>
          <w:b/>
        </w:rPr>
        <w:t>a Közlekedési és Infrastrukturális Minisztériummal való együttműködési protokollum megkötéséről, Romániában egy kors</w:t>
      </w:r>
      <w:r>
        <w:rPr>
          <w:rFonts w:cs="Verdana" w:ascii="Verdana" w:hAnsi="Verdana"/>
          <w:b/>
          <w:lang w:val="hu-HU"/>
        </w:rPr>
        <w:t>zerű</w:t>
      </w:r>
      <w:r>
        <w:rPr>
          <w:rFonts w:cs="Verdana" w:ascii="Verdana" w:hAnsi="Verdana"/>
          <w:b/>
        </w:rPr>
        <w:t xml:space="preserve"> infrastruktúra megvalósítása érdekében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bCs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látva a Közlekedési és Infrastrukturális Minisztérium CAB. AB. sz. 2010. évi 4227. sz. kérését, a Jogi és Közigazgatási Igazgatóság 2011.01.11-i 19347. sz. indoklását, a Közlekedési és Infrastrukturális Minisztériummal való együttműködési protokollum megkötéséről, Romániában egy korszerű infrastruktúra megvalósítása érdekében, valamint a szakbizottságok véleményezésé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figyelembe véve az újraközölt, 2001. évi 215. sz. helyi közigazgatási törvény 91. cikkely (6). bekezdés „a” betűjének rendelkezéseit, ennek utólagos módosításaival és kiegészítéseivel,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lang w:val="pt-BR"/>
        </w:rPr>
        <w:t xml:space="preserve">az utólagos </w:t>
      </w:r>
      <w:r>
        <w:rPr>
          <w:rFonts w:cs="Verdana" w:ascii="Verdana" w:hAnsi="Verdana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lang w:val="pt-BR"/>
        </w:rPr>
        <w:t xml:space="preserve">2001. évi 215. sz. helyi közigazgatási törvény 91. cikkely (1). bekezd. </w:t>
      </w:r>
      <w:r>
        <w:rPr>
          <w:rFonts w:cs="Verdana" w:ascii="Verdana" w:hAnsi="Verdana"/>
          <w:lang w:val="hu-HU"/>
        </w:rPr>
        <w:t>előírásai</w:t>
      </w:r>
      <w:r>
        <w:rPr>
          <w:rFonts w:cs="Tahoma" w:ascii="Verdana" w:hAnsi="Verdana"/>
          <w:color w:val="000000"/>
          <w:lang w:val="pt-BR"/>
        </w:rPr>
        <w:t xml:space="preserve"> alapján,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atározza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1. cikkely</w:t>
      </w:r>
      <w:r>
        <w:rPr>
          <w:rFonts w:cs="Verdana" w:ascii="Verdana" w:hAnsi="Verdana"/>
        </w:rPr>
        <w:t xml:space="preserve"> Jóváhagyja a Közlekedési és Infrastrukturális Minisztériummal való együttműködési protokollum megkötését, Romániában egy korszerű infrastruktúra megvalósítása érdekében, a mellékelt </w:t>
      </w:r>
      <w:hyperlink r:id="rId3">
        <w:r>
          <w:rPr>
            <w:rStyle w:val="InternetLink"/>
            <w:rFonts w:cs="Verdana" w:ascii="Verdana" w:hAnsi="Verdana"/>
          </w:rPr>
          <w:t>protokollum tervezet</w:t>
        </w:r>
      </w:hyperlink>
      <w:r>
        <w:rPr>
          <w:rFonts w:cs="Verdana" w:ascii="Verdana" w:hAnsi="Verdana"/>
        </w:rPr>
        <w:t xml:space="preserve"> feltételei alapján, amelyik a jelen határozat szerves részét képezi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 xml:space="preserve">2. cikkely </w:t>
      </w:r>
      <w:r>
        <w:rPr>
          <w:rFonts w:cs="Verdana" w:ascii="Verdana" w:hAnsi="Verdana"/>
        </w:rPr>
        <w:t>Felhatalmazzuk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Lokodi Edit Emőke asszonyt a Maros Megyei Tanács elnökét az 1. cikkelybe foglalt okirat aláírására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3. cikkely (1).</w:t>
      </w:r>
      <w:r>
        <w:rPr>
          <w:rFonts w:cs="Verdana" w:ascii="Verdana" w:hAnsi="Verdana"/>
        </w:rPr>
        <w:t xml:space="preserve"> A határozatot közlik a Maros Megyei Kormánymegbízotti Hivatallal, a Közlekedési és Infrastrukturális Minisztériummal, a Maros Megyei Tanács Műszaki Igazgatóságával, a Főépítészeti Hivatallal, és a Gazdasági Igazgatósággal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(2) </w:t>
      </w:r>
      <w:r>
        <w:rPr>
          <w:rFonts w:cs="Verdana" w:ascii="Verdana" w:hAnsi="Verdana"/>
        </w:rPr>
        <w:t xml:space="preserve">A jelen határozat teljesítéséért az (1). bekezdésben jelzett szakosztályok felelnek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706"/>
        <w:gridCol w:w="2777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ROMÁNI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OS MEGY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GYEI TANÁCS</w:t>
      </w:r>
    </w:p>
    <w:p>
      <w:pPr>
        <w:pStyle w:val="NormalWeb"/>
        <w:spacing w:before="0" w:after="0"/>
        <w:rPr>
          <w:b/>
          <w:b/>
        </w:rPr>
      </w:pPr>
      <w:r>
        <w:rPr>
          <w:rFonts w:cs="Verdana" w:ascii="Verdana" w:hAnsi="Verdana"/>
          <w:b/>
        </w:rPr>
        <w:t>Iktatószám: 19347/2011.01.11.</w:t>
      </w:r>
    </w:p>
    <w:p>
      <w:pPr>
        <w:pStyle w:val="NormalWeb"/>
        <w:spacing w:before="280" w:after="0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>INDOKLÁS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/>
          <w:bCs/>
        </w:rPr>
        <w:t xml:space="preserve">a Közlekedési és Infrastrukturális Minisztériummal való együttműködési protokollum megkötésére vonatkozó határozattervezethez, Romániában egy korszerű infrastruktúra megvalósítása érdekében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nál 2010. december 6-án, 19347. sz. iktatott átiratban a Közlekedési és Infrastrukturális Minisztérium egy protokollum megkötését kéri, annak érdekében, hogy teremtődjön meg egy egységes keret az infrastruktúra korszerűsítésében valamennyi érintett fél jó együttműködéséért, vagyis </w:t>
      </w:r>
      <w:r>
        <w:rPr>
          <w:rFonts w:cs="Verdana" w:ascii="Verdana" w:hAnsi="Verdana"/>
          <w:bCs/>
        </w:rPr>
        <w:t>Romániában egy korszerű infrastruktúra megvalósítása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birtokában lévő adatok alapján, Maros megye területén az országos közúti infrastruktúra területén több lezajlásban levő projekt, pályázat létezik, mint például: az erdélyi autópálya, Marosvásárhely – Jászvásár (Iasi) – Nyárádtő autópálya, illetve terelőutak Marosvásárhely, Szászrégen, Segesvár municípiumok kikerülése érdekében, ami összesen több mint 800 hektár terület kisajátítását feltételezi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Valójában, az ilyen típusú befektetési célok eléréséhez – mint amilyen a korszerű infrastruktúra megvalósítása - szükséges valamennyi helyi és központi közigazgatási hatóság részvétele, amelyek többek között megkönnyítik az autópálya és az országos úthálózat fejlesztéséhez szükséges területek birtokba vételét is.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rotokollum megkötése indítványozza, hogy az aláíró felek teljes odaadással és kölcsönös támogatással megtegyenek mindent a legjobb megoldások megtalálása érdekében, Romániában a korszerű infrastruktúra megvalósítására irányuló projektek, pályázatok életbeültetésének minden szakaszában, valamint közérdek címén, az átruházási és a kisajátítási eljárások felgyorsításában. Az említett, korszerű infrastruktúra kialakítását hangolják össze a megye fejlesztési stratégiájával az által, hogy a megyei közigazgatási hatóságtól engedélyt kérnek minden egyes beruházáshoz, biztosítsák a közutak helyreállítását minden olyan esetben amikor ezek az országos érdekeltségű közúti infrastruktúra építése során megrongálódtak, az állami költségvetés többletkiadásokkal való terhelésének elkerülésével.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vábbá javasolja, hogy a megyei önkormányzat tegyen meg minden szükséges lépést a kisajátítási eljárások során érintett ingatlanok telekparcellázási terveihez szükséges anyagi keretek kiutalásához, úgy ahogy azt az Országos Kataszteri és Ingatlan-nyilvántartási Ügynökség véleményezésre, engedélyezésre kéri, anékül, hogy meghatározta volna ezek összérték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A hatályban levő jogszabályok szerint a megyei önkormányzat nem tud az országos infrastruktúra fejlesztésére anyagi erőforrásokat előirányozni, amely még nincs/nem lesz az ő kezelésében. Ebben az értelemben, figyelembe véve azt is, hogy az aláírásra javasolt protokollum mint egy keretdokumentum jött létre – magától értve, hogy a Közlekedési és Infrastrukturális Minisztériumnak együtt kell működnie minden egyes helyi önkormányzattal az országos közúti infrastruktúra – autópályák, országutak építése - megvalósítása céljából, javasoljuk e protokollum megkötésének jóváhagyását a felülvizsgált változat szerint (5 cikkely)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ebb szemléltetett indokokkal szemben, figyelembe véve azt a tényt is, hogy az újraközölt, 2001. évi 215. sz. helyi közigazgatási törvény 91. cikkely (6). bekezdés „a” betűjének rendelkezései, ennek utólagos módosításai és kiegészítései szerint, a megyei tanácsok dönthetnek az adott megye romániai jogi személyekkel való együttműködéséről vagy társulásáról, egyes akciók, munkálatok, szolgáltatások vagy közérdekű projektek, pályázatok közös finanszírozása és kivitelezése céljából, javasoljuk a mellékelt határozattervezet elfogadását. </w:t>
      </w:r>
    </w:p>
    <w:p>
      <w:pPr>
        <w:pStyle w:val="NormalWeb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706"/>
        <w:gridCol w:w="2777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kesztette: Kakasi András</w:t>
      </w:r>
    </w:p>
    <w:p>
      <w:pPr>
        <w:pStyle w:val="NormalWeb"/>
        <w:spacing w:before="0" w:after="0"/>
        <w:rPr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>Osztályvezető: Genica Neme</w:t>
      </w:r>
      <w:r>
        <w:rPr>
          <w:rFonts w:cs="Verdana" w:ascii="Verdana" w:hAnsi="Verdana"/>
          <w:sz w:val="20"/>
          <w:szCs w:val="20"/>
          <w:lang w:val="ro-RO"/>
        </w:rPr>
        <w:t>ş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.03.05/2 példányban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5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0:00Z</dcterms:created>
  <dc:creator>Jano</dc:creator>
  <dc:description/>
  <cp:keywords/>
  <dc:language>en-US</dc:language>
  <cp:lastModifiedBy>ciccapc</cp:lastModifiedBy>
  <dcterms:modified xsi:type="dcterms:W3CDTF">2011-03-04T06:35:00Z</dcterms:modified>
  <cp:revision>133</cp:revision>
  <dc:subject/>
  <dc:title>ROMÁNIA</dc:title>
</cp:coreProperties>
</file>