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3. április 11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6</w:t>
      </w:r>
      <w:r>
        <w:rPr>
          <w:rFonts w:cs="Tahoma" w:ascii="Verdana" w:hAnsi="Verdana"/>
          <w:b/>
          <w:bCs/>
          <w:lang w:val="ro-RO"/>
        </w:rPr>
        <w:t>0</w:t>
      </w:r>
      <w:r>
        <w:rPr>
          <w:rFonts w:cs="Tahoma" w:ascii="Verdana" w:hAnsi="Verdana"/>
          <w:b/>
          <w:bCs/>
        </w:rPr>
        <w:t>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a Kultúrpalota és Közigazgatási Palota épületmegvilágítása nevű beruházás műszaki-gazdasági dokumentációjának és műszaki-gazdasági mutatóinak és ennek megvalósítására irányuló egyéb intézkedéseknek a jóváhagyásáró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figyelembe véve a Műszaki Igazgatóság 2013.04.11-i 6728. sz. indokolását a Kultúrpalota és Közigazgatási Palota épületmegvilágítása nevű beruházás műszaki-gazdasági dokumentációjának és műszaki-gazdasági mutatóinak a jóváhagyásához, valamint a szakbizottságok véleményezését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megfelelve a helyi közpénzekről szóló 2006. évi 273-as számú utólag módosított és kiegészített törvény 44. cikk. előírásainak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7. cikkely (1). bekezdésének előírásai alapján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 xml:space="preserve">. Jóváhagyja a </w:t>
      </w:r>
      <w:r>
        <w:rPr>
          <w:rFonts w:cs="Verdana" w:ascii="Verdana" w:hAnsi="Verdana"/>
        </w:rPr>
        <w:t xml:space="preserve">Kultúrpalota és a Közigazgatási Palota épületmegvilágítása nevű beruházás műszaki-gazdasági dokumentációját és műszaki-gazdasági mutatóit, a beruházás összértéke (HÉA-val) </w:t>
      </w:r>
      <w:r>
        <w:rPr>
          <w:rFonts w:cs="Verdana" w:ascii="Verdana" w:hAnsi="Verdana"/>
          <w:b/>
        </w:rPr>
        <w:t>3.126.618 lej</w:t>
      </w:r>
      <w:r>
        <w:rPr>
          <w:rFonts w:cs="Verdana" w:ascii="Verdana" w:hAnsi="Verdana"/>
        </w:rPr>
        <w:t xml:space="preserve">, amelyből É+Sz: </w:t>
      </w:r>
      <w:r>
        <w:rPr>
          <w:rFonts w:cs="Verdana" w:ascii="Verdana" w:hAnsi="Verdana"/>
          <w:b/>
        </w:rPr>
        <w:t>2.604.059 lej</w:t>
      </w:r>
      <w:r>
        <w:rPr>
          <w:rFonts w:cs="Verdana" w:ascii="Verdana" w:hAnsi="Verdana"/>
        </w:rPr>
        <w:t xml:space="preserve">, azaz </w:t>
      </w:r>
      <w:r>
        <w:rPr>
          <w:rFonts w:cs="Verdana" w:ascii="Verdana" w:hAnsi="Verdana"/>
          <w:b/>
        </w:rPr>
        <w:t>709.016 euró</w:t>
      </w:r>
      <w:r>
        <w:rPr>
          <w:rFonts w:cs="Verdana" w:ascii="Verdana" w:hAnsi="Verdana"/>
        </w:rPr>
        <w:t xml:space="preserve">, amelyből É+Sz: </w:t>
      </w:r>
      <w:r>
        <w:rPr>
          <w:rFonts w:cs="Verdana" w:ascii="Verdana" w:hAnsi="Verdana"/>
          <w:b/>
        </w:rPr>
        <w:t xml:space="preserve">590.516 euró </w:t>
      </w:r>
      <w:r>
        <w:rPr>
          <w:rFonts w:cs="Verdana" w:ascii="Verdana" w:hAnsi="Verdana"/>
        </w:rPr>
        <w:t xml:space="preserve">(a 2013.04.09-i 4,4098 lej/euró referencia árfolyamon)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1. sz. mellékletben</w:t>
        </w:r>
      </w:hyperlink>
      <w:r>
        <w:rPr>
          <w:rFonts w:cs="Verdana" w:ascii="Verdana" w:hAnsi="Verdana"/>
        </w:rPr>
        <w:t xml:space="preserve"> található általános költségelőirányzat szerin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>. A pénzügyi források elégséges voltának függvényében a Maros Megyei Tanács szakapparátusának Műszaki Igazgatósága a beruházási létesítmény tervezését és kivitelezését szakaszokra oszthatja, az egyes ingatlanokra külön-külön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. cikkely</w:t>
      </w:r>
      <w:r>
        <w:rPr>
          <w:rFonts w:cs="Verdana" w:ascii="Verdana" w:hAnsi="Verdana"/>
          <w:bCs/>
          <w:color w:val="000000"/>
        </w:rPr>
        <w:t xml:space="preserve">. A Maros Megyei Tanács 2013-as évi költségvetésének jóváhagyásáról szóló 2013. évi 43. sz. Maros megyei tanácsi határozat 2/2., 2/4., 2/7., 2/11., 2/13., 2/15. és 7. sz. mellékletei módosulnak és helyüket a jelen határozat szerves részét képező </w:t>
      </w:r>
      <w:hyperlink r:id="rId4">
        <w:r>
          <w:rPr>
            <w:rStyle w:val="InternetLink"/>
            <w:rFonts w:cs="Verdana" w:ascii="Verdana" w:hAnsi="Verdana"/>
            <w:bCs/>
          </w:rPr>
          <w:t>2/2a., 2/4a., 2/7a., 2/11a., 2/13a., 2/15a.</w:t>
        </w:r>
      </w:hyperlink>
      <w:r>
        <w:rPr>
          <w:rFonts w:cs="Verdana" w:ascii="Verdana" w:hAnsi="Verdana"/>
          <w:bCs/>
          <w:color w:val="000000"/>
        </w:rPr>
        <w:t xml:space="preserve"> és </w:t>
      </w:r>
      <w:hyperlink r:id="rId5">
        <w:r>
          <w:rPr>
            <w:rStyle w:val="InternetLink"/>
            <w:rFonts w:cs="Verdana" w:ascii="Verdana" w:hAnsi="Verdana"/>
            <w:bCs/>
          </w:rPr>
          <w:t>7a.</w:t>
        </w:r>
      </w:hyperlink>
      <w:r>
        <w:rPr>
          <w:rFonts w:cs="Verdana" w:ascii="Verdana" w:hAnsi="Verdana"/>
          <w:bCs/>
          <w:color w:val="000000"/>
        </w:rPr>
        <w:t xml:space="preserve"> sz. mellékletek veszik á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4. cikkely</w:t>
      </w:r>
      <w:r>
        <w:rPr>
          <w:rFonts w:cs="Verdana" w:ascii="Verdana" w:hAnsi="Verdana"/>
          <w:bCs/>
          <w:color w:val="000000"/>
        </w:rPr>
        <w:t>. A beruházás megvalósításáért a Műszaki Igazgatóság felel, a Maros Megyei Tanács szakigazgatóságainak segédletéve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1710"/>
        <w:gridCol w:w="4794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08" w:firstLine="708"/>
        <w:jc w:val="both"/>
        <w:rPr>
          <w:rFonts w:ascii="Verdana" w:hAnsi="Verdana" w:cs="Tahoma"/>
          <w:b/>
          <w:b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8001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OS MEGYE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Műszaki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ktatószám: 6728/2013.04.11.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b/>
        </w:rPr>
        <w:t>Ügyiratszám: IX.B/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Kultúrpalota és a Közigazgatási Palota épületmegvilágítása nevű beruházás műszaki-gazdasági dokumentációjának és műszaki-gazdasági mutatóinak jóváhagyásához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Kultúrpalota a Maros megyei műemlék épületek jegyzékében a 304, MS-II-m-A-15503-as pozíciónál szerepel, 1911-1913 között épült szecessziós stílusban, P+F+3E magassági szintekkel, lefejtett felülete 15.325 nm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épület Marosvásárhely központi terének értékes építészeti örökségéhez tartozik. Méretei, volumene révén meghatározó eleme a Rózsák-tere és Győzelem-tere északnyugati részének. Hírnevéhez kapcsolódnak a homlokzatát ékesítő domborművek, a majolikacserepes tető, a freskók, előadótermek, a Tükörterem, az épületet díszítő színes üvegfestményes ablako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épület tartószerkezetét téglafalazat, monolit vasbeton födémek és lépcsők alkotják, a nagyterem fölötti mennyezet fából készült. A tetőszerkezet fából van, burkolata zománcozott franciacserépből. Az anyagok és a kidolgozás az építés évére jellemző, az épület a megyei jogú város központjának egyik legjellemzőbb ingatlana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z alépítmény az első szint magasságában gránit terméskőből készült. A homlokzatok vakolva, spriccelve vannak, egyes helyeken pedig terrakotta lemezek, domborművek, festmények takarják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belső-külső kidolgozás, felületképzés különleges gondossággal készült, plasztikai és művészeti értéke rendkívüli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özművesítés: az épületben elektromos energia, víz-csatorna-hálózat, gáz, központi fűtés, légkondicionálás és belső felügyeleti rendszer található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igazgatási Palota a Maros megyei műemlék épületek jegyzékében a 388, MS-II-m-A-15575-ös pozíciónál szerepel, 1905-1907 között épült szecessziós stílusban, formája zárt négyszögű, épített területe a talaj szintjén 2201 nm, belső udvara 790 nm, öt szinten (részleges alagsor, földszint, két emelet és részleges manzárd), négy utca határolj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rtószerkezet: részleges betonalapozás és összefüggő téglaalapozás, téglafalak, vasbeton és fa födémek, fémprofillal tehermentesített, téglából készült bolthajtások, kőből és vasbetonból készült lépcsők, fa tetőszerkeze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lak, nyílászárók: téglából épült válaszfalak, fából készült nyílászárók (ablakok és ajtók), zománcozott franciacserepes tetőburkola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ületképzések és burkolatok: márvány, beton mozaikpadló, parketta, járólap és PVC szőnyeg, dörzsölt, glettelt belső vakolatok, minőségi belső mázolások (diszperzit, illetve festett), spriccelt külső vakolások, minőségi külső mázolások, a legtöbb helyiségben rigipsz kazettás álmennyezet. A homlokzatok díszítése kő- és téglaburkolat. A nyílászárók fából készültek, olajfestékkel lekenve, díszítettek, táblaüveggel illetve színes üvegfestményekkel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Közművesítés: az épületben elektromos energia, víz-csatorna-hálózat, gázzal működő központi fűtés és belső felügyeleti rendszer található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A két épület Marosvásárhely hivatkozási eleme, államvagyonhoz tartozó műemlékek, a központi tér értékes épített örökségét képezik. Turisztikai szempontból is fontosak, naponta látogatják a zömmel külföldi turisták. Képzőművészeti és fénykép-kiállításoknak nyújt otthont, benne működnek a Maros Megyei Múzeum művészeti és történelmi részlegei, a Maros Megyei Könyvtár, a Marosvásárhelyi Állami Filharmónia, előadótermek és üléstermek találhatók a két épületben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és az említett intézmények szervezésében   idén ünnepeljük a Kultúrpalota felavatásának 100. évfordulóját, művészeti és kulturális rendezvények sorozatával. 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ét épület architekturális identitásának, a sajátos díszítési és építészeti elemek nappali és éjszakai kiemelése érdekében, a mesterséges fény másfajta rálátást biztosít, a két középület jellegzetes építőművészeti elemeit dinamikusan jelenítve meg, időszerűnek ítéljük a Kultúrpalota és a Közigazgatási Palota épületmegvilágítási berendezéseinek megvalósítás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nek érdekében elkészíttettük az épületmegvilágítás kivitelezési munkálatainak megvalósíthatósági tanulmányát, a tervező által javasolt változat kihangsúlyozza a két épület architekturális és kulturális értékét. Az ajánlott fényforrások LED típusúak, kiváló szín-visszaadási mutatóval. Ezeknek a világító testeknek az előnye, hogy kis méretűek és a homlokzaton el lehet rejteni őket, napközben nem látszanak és alacsony az elektromos energia fogyasztásuk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eruházás megvalósításának becsült időtartama </w:t>
      </w:r>
      <w:r>
        <w:rPr>
          <w:rFonts w:cs="Verdana" w:ascii="Verdana" w:hAnsi="Verdana"/>
          <w:b/>
        </w:rPr>
        <w:t>3 hónap</w:t>
      </w:r>
      <w:r>
        <w:rPr>
          <w:rFonts w:cs="Verdana" w:ascii="Verdana" w:hAnsi="Verdana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A beruházás összértéke HÉA-val együtt </w:t>
      </w:r>
      <w:r>
        <w:rPr>
          <w:rFonts w:cs="Verdana" w:ascii="Verdana" w:hAnsi="Verdana"/>
          <w:b/>
        </w:rPr>
        <w:t>3.126.618 lej</w:t>
      </w:r>
      <w:r>
        <w:rPr>
          <w:rFonts w:cs="Verdana" w:ascii="Verdana" w:hAnsi="Verdana"/>
        </w:rPr>
        <w:t xml:space="preserve">, amelyből É+Sz: </w:t>
      </w:r>
      <w:r>
        <w:rPr>
          <w:rFonts w:cs="Verdana" w:ascii="Verdana" w:hAnsi="Verdana"/>
          <w:b/>
        </w:rPr>
        <w:t>2.604.059 lej</w:t>
      </w:r>
      <w:r>
        <w:rPr>
          <w:rFonts w:cs="Verdana" w:ascii="Verdana" w:hAnsi="Verdana"/>
        </w:rPr>
        <w:t xml:space="preserve">, azaz </w:t>
      </w:r>
      <w:r>
        <w:rPr>
          <w:rFonts w:cs="Verdana" w:ascii="Verdana" w:hAnsi="Verdana"/>
          <w:b/>
        </w:rPr>
        <w:t>709.016 euró</w:t>
      </w:r>
      <w:r>
        <w:rPr>
          <w:rFonts w:cs="Verdana" w:ascii="Verdana" w:hAnsi="Verdana"/>
        </w:rPr>
        <w:t xml:space="preserve">, amelyből É+Sz: </w:t>
      </w:r>
      <w:r>
        <w:rPr>
          <w:rFonts w:cs="Verdana" w:ascii="Verdana" w:hAnsi="Verdana"/>
          <w:b/>
        </w:rPr>
        <w:t xml:space="preserve">590.516 euró </w:t>
      </w:r>
      <w:r>
        <w:rPr>
          <w:rFonts w:cs="Verdana" w:ascii="Verdana" w:hAnsi="Verdana"/>
        </w:rPr>
        <w:t>(a 2013.04.09-i 4,4098 lej/euró referencia árfolyamon), a Kolozsvári Műszaki Egyetem Világítástechnikai központja által készített, mellékelt  általános költségelőirányzat szerin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rFonts w:cs="Verdana" w:ascii="Verdana" w:hAnsi="Verdana"/>
        </w:rPr>
        <w:t>Ovidiu Danciu</w:t>
        <w:tab/>
      </w:r>
      <w:r>
        <w:rPr>
          <w:rFonts w:cs="Verdana" w:ascii="Verdana" w:hAnsi="Verdana"/>
          <w:lang w:val="ro-RO"/>
        </w:rPr>
        <w:t>Pătran Carmen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</w:t>
      </w:r>
      <w:r>
        <w:rPr>
          <w:rFonts w:cs="Verdana" w:ascii="Verdana" w:hAnsi="Verdana"/>
          <w:b/>
          <w:lang w:val="ro-RO"/>
        </w:rPr>
        <w:t>ALELNÖK</w:t>
        <w:tab/>
        <w:t>SZOLGÁLATVEZETŐ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sectPr>
      <w:headerReference w:type="default" r:id="rId7"/>
      <w:footerReference w:type="default" r:id="rId8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60_2013.doc" TargetMode="External"/><Relationship Id="rId4" Type="http://schemas.openxmlformats.org/officeDocument/2006/relationships/hyperlink" Target="../in/anexa2_hot060_2013.xls" TargetMode="External"/><Relationship Id="rId5" Type="http://schemas.openxmlformats.org/officeDocument/2006/relationships/hyperlink" Target="../in/anexa7a_hot060_2013.xl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5:00Z</dcterms:created>
  <dc:creator>Hulpus.Monica;Bukkosi Orsolya</dc:creator>
  <dc:description/>
  <cp:keywords/>
  <dc:language>en-US</dc:language>
  <cp:lastModifiedBy>Nobel</cp:lastModifiedBy>
  <cp:lastPrinted>2011-04-15T13:12:00Z</cp:lastPrinted>
  <dcterms:modified xsi:type="dcterms:W3CDTF">2013-04-19T09:47:00Z</dcterms:modified>
  <cp:revision>8</cp:revision>
  <dc:subject/>
  <dc:title> </dc:title>
</cp:coreProperties>
</file>