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a Maros Megyei Klinikai Kórház és a Dicsőszentmártoni Dr. Gheorghe Marinescu Municípiumi Kórház 2013-as évi költségvetéseinek kiigazításáról szóló 2013. december 30-i 288. sz. rendelkezés érvényesítésérő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01.23-i 1244-es számú indokolását, valamint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helyi közpénzügyekről szóló, utólag módosított és kiegészített 2006. évi 273. számú törvény 19. cikk. (2). bekezdésének és 82. cikkelyének előírásai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b). pontja, (3). bekezdés a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Érvényesnek nyilvánítja a Maros Megyei Klinikai Kórház és a Dicsőszentmártoni Dr. Gheorghe Marinescu Municípiumi Kórház 2013-as évi költségvetéseinek kiigazításáról szóló 2013. december 30-i 288. sz. rendelkezést, a jelen határozat szerves részét képező melléklet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végrehajtásáért a Maros Megyei Klinikai Kórház, a Dicsőszentmártoni Dr. Gheorghe Marinescu Municípiumi Kórház és a Maros Megyei Tanács keretében működő szakigazgatóságok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Költségvetési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44/2014.01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I/C/1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Klinikai Kórház és a Dicsőszentmártoni Dr. Gheorghe Marinescu Municípiumi Kórház 2013-as évi költségvetéseinek kiigazításáról szóló 2013. december 30-i 288. sz. rendelkezés érvényesítésére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2006. évi 273. számú helyi közpénzügyi törvény 19. cikkelyének megfelelően a Maros Megyei Tanács, a fő-hitelutalványozók megalapozott kérésére jóváhagyhatja saját költség-vetésének kiigazításá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Ugyanazon törvény 82. cikkelye kimondja, hogy a költségvetések növelését vagy csökkentését a végrehajtó hatóság rendelkezésével lehet jóváhagyni, majd a tanácskozó hatóság soron következő ülésén érvényesíteni kell az illető módosításoka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z Egészségbiztosító Pénztár és a Maros Megyei Közegészségügyi Igazgatóság által megküldött utolsó kiegészítő okiratok nyomán a Maros Megyei Klinikai Kórház és a </w:t>
      </w:r>
      <w:r>
        <w:rPr>
          <w:rFonts w:cs="Verdana" w:ascii="Verdana" w:hAnsi="Verdana"/>
          <w:lang w:val="hu-HU"/>
        </w:rPr>
        <w:t xml:space="preserve">Dicsőszentmártoni Dr. Gheorghe Marinescu Municípiumi Kórház a </w:t>
      </w:r>
      <w:r>
        <w:rPr>
          <w:rFonts w:cs="Tahoma" w:ascii="Verdana" w:hAnsi="Verdana"/>
          <w:lang w:val="hu-HU"/>
        </w:rPr>
        <w:t>2013. december 30-i 14.465. sz. és 15.269. sz. átiratokkal közölték a bevételi és kiadási költségvetések módosulásai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Következésképpen a 2013. december 30-i 288. sz. rendelkezéssel jóváhagyásra került a két egészségügyi intézmény költségvetésének  kiigazítása a közölt összegekkel, és ezt a megyei tanács 2014. január 30-i ülésén kell érvényesíteni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jóváhagyásra javasoljuk az indokoláshoz tartozó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Készítette: Florentina </w:t>
      </w:r>
      <w:r>
        <w:rPr>
          <w:rFonts w:cs="Verdana" w:ascii="Verdana" w:hAnsi="Verdana"/>
          <w:sz w:val="20"/>
          <w:szCs w:val="20"/>
        </w:rPr>
        <w:t>Tanţoş,</w:t>
      </w:r>
      <w:r>
        <w:rPr>
          <w:rFonts w:cs="Verdana" w:ascii="Verdana" w:hAnsi="Verdana"/>
          <w:sz w:val="20"/>
          <w:szCs w:val="20"/>
          <w:lang w:val="hu-HU"/>
        </w:rPr>
        <w:t xml:space="preserve">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03:00Z</dcterms:created>
  <dc:creator/>
  <dc:description/>
  <cp:keywords/>
  <dc:language>en-US</dc:language>
  <cp:lastModifiedBy>SC NOBELTRAD SRL Nobeltrad</cp:lastModifiedBy>
  <cp:lastPrinted>2014-01-28T07:23:00Z</cp:lastPrinted>
  <dcterms:modified xsi:type="dcterms:W3CDTF">2014-03-17T07:06:00Z</dcterms:modified>
  <cp:revision>12</cp:revision>
  <dc:subject/>
  <dc:title>R O M Â N I A</dc:title>
</cp:coreProperties>
</file>