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  <w:r>
        <w:rPr>
          <w:rFonts w:cs="Arial" w:ascii="Verdana" w:hAnsi="Verdana"/>
          <w:b/>
          <w:color w:val="FF0000"/>
          <w:shd w:fill="FFFFFF" w:val="clear"/>
        </w:rPr>
        <w:tab/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június 26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89. számú HATÁROZAT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a Maros megye köztulajdonához tartozó, a Marosvásárhelyi Transilvania Repülőtér ÖÜV ügykezelésében levő területen meteorológiai érzékelő berendezéssel felszerelt oszlop telepítésének engedélyezéséről szóló 2013. évi 104. sz. Maros megyei tanácsi határozat módosításáról és kiegészítésérő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Cs/>
          <w:iCs/>
        </w:rPr>
      </w:pPr>
      <w:r>
        <w:rPr>
          <w:rFonts w:cs="Tahoma" w:ascii="Verdana" w:hAnsi="Verdana"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által benyújtott 2014. június 19-i 10.488-as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t, </w:t>
      </w:r>
    </w:p>
    <w:p>
      <w:pPr>
        <w:pStyle w:val="Frspaiere1"/>
        <w:ind w:firstLine="720"/>
        <w:jc w:val="both"/>
        <w:rPr>
          <w:rFonts w:ascii="Verdana" w:hAnsi="Verdana" w:cs="Tahoma"/>
          <w:sz w:val="24"/>
          <w:szCs w:val="24"/>
          <w:lang w:val="hu-HU" w:eastAsia="ro-RO"/>
        </w:rPr>
      </w:pPr>
      <w:r>
        <w:rPr>
          <w:rFonts w:cs="Tahoma" w:ascii="Verdana" w:hAnsi="Verdana"/>
          <w:sz w:val="24"/>
          <w:szCs w:val="24"/>
          <w:lang w:val="hu-HU" w:eastAsia="ro-RO"/>
        </w:rPr>
        <w:t xml:space="preserve">figyelembe véve az újraközölt,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>utólag módosított és kiegészített,</w:t>
      </w:r>
      <w:r>
        <w:rPr>
          <w:rFonts w:cs="Tahoma" w:ascii="Verdana" w:hAnsi="Verdana"/>
          <w:sz w:val="24"/>
          <w:szCs w:val="24"/>
          <w:lang w:val="hu-HU" w:eastAsia="ro-RO"/>
        </w:rPr>
        <w:t xml:space="preserve"> az  építési munkálatok</w:t>
      </w:r>
      <w:r>
        <w:rPr>
          <w:rFonts w:cs="Tahoma" w:ascii="Verdana" w:hAnsi="Verdana"/>
          <w:sz w:val="24"/>
          <w:szCs w:val="24"/>
        </w:rPr>
        <w:t xml:space="preserve"> kivitelezésének engedélyezéséről </w:t>
      </w:r>
      <w:r>
        <w:rPr>
          <w:rFonts w:cs="Tahoma" w:ascii="Verdana" w:hAnsi="Verdana"/>
          <w:sz w:val="24"/>
          <w:szCs w:val="24"/>
          <w:lang w:val="hu-HU" w:eastAsia="ro-RO"/>
        </w:rPr>
        <w:t>szóló 1991. évi 50. számú törvény előírásait, a Marosvásárhelyi Transilvania Repülőtér ÖÜV 2014. évi 3432. sz. átiratát, valamint a Román Légiforgalmi Szolgálat (ROMATSA) – Légiforgalmi Szolgáltatások Marosvásárhelyi Igazgatóságának (DSNA) 2014. évi 1003. sz. átiratá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megfelelve a köztulajdonról és ennek jogrendjéről szóló 1998. évi 213-as számú törvény, valamint az újraközölt, utólag módosított és kiegészített Polgári Törvénykönyv 867-868. cikkelyei előírásainak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 köztulajdonához tartozó, a Marosvásárhelyi Transilvania Repülőtér ÖÜV ügykezelésében levő területen meteorológiai érzékelő berendezéssel felszerelt oszlop telepítésének engedélyezéséről szóló 2013. évi 104. sz. Maros megyei tanácsi határozat a következőképpen módosul és egészül k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Módosul az 1. cikkely (1)-es bekezdése, tartalma a következő lesz: 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1. cikkely. (1). Jóváhagyja, hogy a </w:t>
      </w:r>
      <w:r>
        <w:rPr>
          <w:rFonts w:cs="Tahoma" w:ascii="Verdana" w:hAnsi="Verdana"/>
        </w:rPr>
        <w:t xml:space="preserve">Román Légiforgalmi Szolgálat (ROMATSA) – Légiforgalmi Szolgáltatások Marosvásárhelyi Igazgatósága  (DSNA) a </w:t>
      </w:r>
      <w:r>
        <w:rPr>
          <w:rFonts w:cs="Verdana" w:ascii="Verdana" w:hAnsi="Verdana"/>
        </w:rPr>
        <w:t>Marosvásárhelyi Transilvania Repülőtér fel-leszállópályája 25-ös küszöbének szomszédságában, éspedig ettől a küszöbtől 100 m-re nyugati irányban és a pálya tengelyétől 156 m-re északi irányban egy 10 m magas, 6 nm-es betonalapzatú, megfelelően jelzett, meteorológiai szenzorral felszerelt oszlopot telepítsen.”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z 1. cikkely (1)-es bekezdése után két új bekezdést iktat, a (2)-est és a (3)-ast, a következő tartalommal: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(2). Az (1)-es bekezdés rendelkezéseinek értelmében a létesítmény elhelyezéséhez szükséges, összesen 6 nm felületű területet a </w:t>
      </w:r>
      <w:r>
        <w:rPr>
          <w:rFonts w:cs="Tahoma" w:ascii="Verdana" w:hAnsi="Verdana"/>
        </w:rPr>
        <w:t>Román Légiforgalmi Szolgálat (ROMATSA) – Légiforgalmi Szolgáltatások Marosvásárhelyi Igazgatóságának (DSNA) ügykezelésébe adja.”</w:t>
      </w:r>
    </w:p>
    <w:p>
      <w:pPr>
        <w:pStyle w:val="Normal"/>
        <w:ind w:firstLine="540"/>
        <w:jc w:val="both"/>
        <w:rPr/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(3). Jelen határozat elfogadásának napjával visszavonja a Marosvásárhelyi Transilvania Repülőtér Önálló Ügyvitelű Vállalatnak a határozat mellékletében levő helyszínrajzon azonosított, a meteorológiai szenzor elhelyezését szolgáló 6 nm-es területre vonatkozó ügykezelési jogát.”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3. A melléklet módosul és helyét a jelen határozat szerves részét képező </w:t>
      </w:r>
      <w:hyperlink r:id="rId4">
        <w:r>
          <w:rPr>
            <w:rStyle w:val="InternetLink"/>
            <w:rFonts w:cs="Tahoma" w:ascii="Verdana" w:hAnsi="Verdana"/>
          </w:rPr>
          <w:t>melléklet</w:t>
        </w:r>
      </w:hyperlink>
      <w:r>
        <w:rPr>
          <w:rFonts w:cs="Tahoma" w:ascii="Verdana" w:hAnsi="Verdana"/>
        </w:rPr>
        <w:t xml:space="preserve"> veszi át.</w:t>
      </w:r>
    </w:p>
    <w:p>
      <w:pPr>
        <w:pStyle w:val="Normal"/>
        <w:ind w:firstLine="540"/>
        <w:jc w:val="both"/>
        <w:rPr>
          <w:rFonts w:ascii="Verdana" w:hAnsi="Verdana" w:cs="Tahoma"/>
        </w:rPr>
      </w:pPr>
      <w:r>
        <w:rPr>
          <w:rStyle w:val="Boxstylebold1"/>
          <w:rFonts w:cs="Verdana" w:ascii="Verdana" w:hAnsi="Verdana"/>
          <w:b/>
        </w:rPr>
        <w:t>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z 1. cikkelyben szereplő terület átadása-átvétele az érdekelt felek között felvett protokollum alapján történik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a Marosvásárhelyi Transilvania Repülőtér Önálló Ügyvitelű Vállalattal és </w:t>
      </w:r>
      <w:r>
        <w:rPr>
          <w:rFonts w:cs="Tahoma" w:ascii="Verdana" w:hAnsi="Verdana"/>
        </w:rPr>
        <w:t>a Román Légiforgalmi Szolgálat (ROMATSA) – Légiforgalmi Szolgáltatások Marosvásárhelyi Igazgatóságával (DSNA), 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spacing w:before="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0.488/2014. 06. 19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/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Tahoma" w:ascii="Verdana" w:hAnsi="Verdana"/>
          <w:b/>
          <w:bCs/>
        </w:rPr>
        <w:t>a Maros megye köztulajdonához tartozó, a Marosvásárhelyi Transilvania Repülőtér ÖÜV ügykezelésében levő területen meteorológiai érzékelő berendezéssel felszerelt oszlop telepítésének engedélyezéséről szóló 2013. évi 104. sz. Maros megyei tanácsi határozat módosításához és kiegészítéséhe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arosvásárhelyi Transilvania Repülőtér ÖÜV tevékenységének helyt adó ingatlan – épületek és területek a megye köztulajdonához tartoznak és a közhasznú társaság (ÖÜV) igazgatásában, ügykezelésében vanna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megyei tanács 2013. évi 104. sz. határozatával jóváhagyta a Marosvásárhelyi Transilvania Repülőtér fel-leszállópályája 25-ös küszöbének szomszédságában, a pálya tengelyétől 120 m-re déli irányban és ettől a küszöbtől 200 m-re keleti irányba egy 10 m magas, 4 nm-es betonalapzatú, megfelelően jelzett, meteorológiai szenzorral felszerelt oszlop telepítésé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4. évi 3432. sz. átiratában a Vállalat tudatja velünk, hogy a </w:t>
      </w:r>
      <w:r>
        <w:rPr>
          <w:rFonts w:cs="Tahoma" w:ascii="Verdana" w:hAnsi="Verdana"/>
        </w:rPr>
        <w:t xml:space="preserve">Román Légiforgalmi Szolgálat (Bukaresti ROMATSA) a Légiforgalmi Szolgáltatások Marosvásárhelyi Igazgatósága (DSNA) révén kéri </w:t>
      </w:r>
      <w:r>
        <w:rPr>
          <w:rFonts w:cs="Verdana" w:ascii="Verdana" w:hAnsi="Verdana"/>
        </w:rPr>
        <w:t>a 2013. évi 104. sz. határozat módosítását, abban az értelemben, hogy a szélérzékelő a Marosvásárhelyi Transilvania Repülőtér fel-leszállópályája 25-ös küszöbének szomszédságában, ettől a küszöbtől 100 m-re nyugati irányba és a pálya tengelyétől 156 m-re északi irányba legyen telepítve, egy 10 m magas, 6 nm-es betonalapzatú, megfelelően jelzett oszlopr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étesítmény elhelyezéséhez szükséges, összesen 6 nm felületű területet a </w:t>
      </w:r>
      <w:r>
        <w:rPr>
          <w:rFonts w:cs="Tahoma" w:ascii="Verdana" w:hAnsi="Verdana"/>
        </w:rPr>
        <w:t>Román Légiforgalmi Szolgálat (ROMATSA) – Légiforgalmi Szolgáltatások Marosvásárhelyi Igazgatóságának (DSNA) ügykezelésébe adjuk, jelen határozat elfogadásának napjával pedig visszavonjuk a Marosvásárhelyi Transilvania Repülőtér Önálló Ügyvitelű Vállalatnak a határozat mellékletében levő helyszínrajzon azonosított, a meteorológiai szenzor elhelyezését szolgáló 6 nm-es területre vonatkozó ügykezelési jogá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1. cikkelyben szereplő terület átadása-átvétele az érdekelt felek között felvett protokollum alapján történik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A 2013. évi 104. sz. Maros megyei tanácsi határozat mellékletében szereplő helyszínrajz módosul és helyét a jelen határozat mellékletében levő  helyszínrajz veszi át.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A 25-ös küszöb szomszédságában levő légikikötői berendezéseket (axiális jelzőket) nem fogják érinteni a kivitelezendő építési-szerelési munkálatok. A létesítmény telepítési engedélyének megszerzése érdekében, </w:t>
      </w:r>
      <w:r>
        <w:rPr>
          <w:rFonts w:cs="Tahoma" w:ascii="Verdana" w:hAnsi="Verdana"/>
        </w:rPr>
        <w:t xml:space="preserve">az újraközölt, </w:t>
      </w:r>
      <w:r>
        <w:rPr>
          <w:rFonts w:cs="Arial" w:ascii="Verdana" w:hAnsi="Verdana"/>
          <w:color w:val="000000"/>
          <w:shd w:fill="FFFFFF" w:val="clear"/>
        </w:rPr>
        <w:t>utólag módosított és kiegészített,</w:t>
      </w:r>
      <w:r>
        <w:rPr>
          <w:rFonts w:cs="Tahoma" w:ascii="Verdana" w:hAnsi="Verdana"/>
        </w:rPr>
        <w:t xml:space="preserve"> az építési munkálatok kivitelezésének engedélyezéséről szóló 1991. évi 50. számú törvény értelmében </w:t>
      </w:r>
      <w:r>
        <w:rPr>
          <w:rFonts w:cs="Verdana" w:ascii="Verdana" w:hAnsi="Verdana"/>
        </w:rPr>
        <w:t>szükség van a létesítménynek helyt adó ingatlan tulajdonosának, vagyis a Maros Megyei Tanácsnak a beleegyezésére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gyelembe véve, hogy a meteorológiai szenzor beszerzésével, telepítésével és felszerelésével kapcsolatos valamennyi költséget a ROMATSA közhasznú társaság fogja állni, a beruházás haszonélvezője pedig a Repülőtér is lesz, mivel javulni fog a meteorológiai tájékoztatás minősége, javasoljuk a </w:t>
      </w:r>
      <w:r>
        <w:rPr>
          <w:rFonts w:cs="Tahoma" w:ascii="Verdana" w:hAnsi="Verdana"/>
        </w:rPr>
        <w:t xml:space="preserve">2013. évi 104. sz. határozat fentiek szerinti módosításának és kiegészítésének </w:t>
      </w:r>
      <w:r>
        <w:rPr>
          <w:rFonts w:cs="Verdana" w:ascii="Verdana" w:hAnsi="Verdana"/>
        </w:rPr>
        <w:t>jóváhagy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zek ismertetése után megtárgyalásra és jóváhagyásra terjesztjük a csatolt határozattervezetet.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Bartha Iosif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rPr>
          <w:rFonts w:ascii="Verdana" w:hAnsi="Verdana" w:cs="Tahoma"/>
          <w:bCs/>
          <w:lang w:val="ro-RO"/>
        </w:rPr>
      </w:pPr>
      <w:r>
        <w:rPr>
          <w:rFonts w:cs="Tahoma" w:ascii="Verdana" w:hAnsi="Verdana"/>
          <w:bCs/>
          <w:lang w:val="ro-RO"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észítette: Marcela Moldovan, tanácsos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val="ro-RO"/>
        </w:rPr>
      </w:pPr>
      <w:r>
        <w:rPr>
          <w:rFonts w:cs="Tahoma" w:ascii="Verdana" w:hAnsi="Verdana"/>
          <w:bCs/>
          <w:sz w:val="20"/>
          <w:szCs w:val="20"/>
          <w:lang w:val="ro-RO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8CharCharCharCharCharCharChar">
    <w:name w:val=" Char8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89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59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7-06T07:55:00Z</dcterms:modified>
  <cp:revision>14</cp:revision>
  <dc:subject/>
  <dc:title> </dc:title>
</cp:coreProperties>
</file>