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3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Rózsák tere 5. szám alatti ingatlan egyes helyiségeinek ingyenes használatba adásáról a Hagyományos Kultúra és Művészeti Oktatás Maros Megyei Központja részére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5. 05. 21-i 9859-e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Titlestylere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 köztulajdonra vonatkozó 1998. évi 213. számú törvény, valamint 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</w:t>
      </w:r>
      <w:r>
        <w:rPr>
          <w:rFonts w:cs="Tahoma" w:ascii="Verdana" w:hAnsi="Verdana"/>
          <w:lang w:val="hu-HU"/>
        </w:rPr>
        <w:t xml:space="preserve"> 2009. évi 287. sz. Polgári törvénykönyv </w:t>
      </w:r>
      <w:r>
        <w:rPr>
          <w:rFonts w:cs="Verdana" w:ascii="Verdana" w:hAnsi="Verdana"/>
          <w:lang w:val="hu-HU"/>
        </w:rPr>
        <w:t>874. cikkelyének előírásait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 megyei jogú város Rózsák tere 5. szám alatti ingatlanban található 386,81 nm felületű helyiségek ingyenes használatba adását 5 évre a Hagyományos Kultúra és Művészeti Oktatás Maros Megyei Központja részére, működése érdekében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</w:t>
      </w:r>
      <w:hyperlink r:id="rId4">
        <w:r>
          <w:rPr>
            <w:rStyle w:val="InternetLink"/>
            <w:rFonts w:cs="Verdana" w:ascii="Verdana" w:hAnsi="Verdana"/>
          </w:rPr>
          <w:t>helyiségek</w:t>
        </w:r>
      </w:hyperlink>
      <w:r>
        <w:rPr>
          <w:rFonts w:cs="Verdana" w:ascii="Verdana" w:hAnsi="Verdana"/>
        </w:rPr>
        <w:t xml:space="preserve"> azonosító elemeit a jelen határozat szerves részét képező </w:t>
      </w:r>
      <w:hyperlink r:id="rId5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Hagyományos Kultúra és Művészeti Oktatás Maros Megyei Központja az ingyenes használatába adott helyiségeket csak kulturális vagy ezekhez kapcsolódó tevékenységekre használhatja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2. cikkelyben említett helyiségek átadása-átvétele a Maros Megyei Tanács és a Hagyományos Kultúra és Művészeti Oktatás Maros Megyei Központja között felvett jegyzőkönyv alapján fog megtörténni jelen határozat jóváhagyásától számított 15 napos határidőn belül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Hagyományos Kultúra és Művészeti Oktatás Maros Megyei Központja saját költségvetéséből fogja fedezni a 2. cikkely tárgyát képező  helyiségek rezsiköltségeit és működtetési kiadásait, valamint azok megfelelő felszerelését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6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a </w:t>
      </w:r>
      <w:r>
        <w:rPr>
          <w:rFonts w:cs="Tahoma" w:ascii="Verdana" w:hAnsi="Verdana"/>
        </w:rPr>
        <w:t>Hagyományos Kultúra és Művészeti Oktatás Maros Megyei Központjával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9859/2015. 05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</w:rPr>
        <w:t>a marosvásárhelyi Rózsák tere 5. szám alatti ingatlan egyes helyiségeinek ingyenes használatba adásához a Hagyományos Kultúra és Művészeti Oktatás Maros Megyei Központja részére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svásárhely megyei jogú városban a Rózsák tere 5. szám alatti ingatlan Maros megye köztulajdonához tartozik a 2001. évi 42. sz. Maros megyei tanácsi határozat mellékletének kiegészítéséről szóló 2004. évi 12. sz. Maros megyei tanácsi határozat alapjá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bben az ingatlanban működik a Hagyományos Kultúra és Művészeti Oktatás Maros Megyei Központja – a Maros Megyei Tanácsnak alárendelt kulturális intézmény, különféle alapítványok és társulatok, valamint politikai pártok, a megye közhatóságával kötött bérleti szerződések alapjá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gyományos Kultúra és Művészeti Oktatás Maros Megyei Központja további helyiségeket kért tevékenysége folytatására. Figyelembe véve ennek az intézménynek a kérelmét, valamint az Apollo Palota néven ismert épület felújítási munkálatainak elkezdésére vonatkozó szándékát, a Maros Megyei Tanács nem hosszabbította meg a lejárt szerződéseke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yenformán a lejárt szerződések kapcsán értesítést kaptak az illető  intézmények és megtörtént az összes szükséges lépés a szóban forgó helyiségek kiürítésére és átvételér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Maros Megyei Tanácsnak alárendelt kulturális intézmény, a Hagyományos Kultúra és Művészeti Oktatás Maros Megyei Központjának kérelmét, a megye közhatósága javasolja, hogy a határozat mellékletében azonosított, felszabadult helyiségeket bocsássuk a Központ ingyenes használatára 5 éves időszakra, saját tevékenysége folytatása érdekéb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gyományos Kultúra és Művészeti Oktatás Maros Megyei Központja saját költségvetéséből fogja fedezni a helyiségek rezsiköltségeit és működtetési kiadásait, valamint azok megfelelő felszerelését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terjesztjü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2_hot053_2015.doc" TargetMode="External"/><Relationship Id="rId5" Type="http://schemas.openxmlformats.org/officeDocument/2006/relationships/hyperlink" Target="../in/anexa1_hot053_2015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26:00Z</dcterms:modified>
  <cp:revision>22</cp:revision>
  <dc:subject/>
  <dc:title> </dc:title>
</cp:coreProperties>
</file>