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6. január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11. számú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fennhatósága alatt működő kulturális közintézmények szervezési intézkedéseiről szóló 2014. 10. 30-i 164. sz. Maros megyei tanácsi határozat 4. sz. mellékletének módos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</w:rPr>
        <w:t>tekintve a 2016. 01. 22-i 23966. sz. indokolást, valamint a Maros Megyei Tanács szakbizottságainak véleményezését,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z Ariel Ifjúsági és Gyermekszínház 2015. évi 730. sz. kérelmét az intézmény tisztségjegyzékének módosításáról,</w:t>
      </w:r>
    </w:p>
    <w:p>
      <w:pPr>
        <w:pStyle w:val="Titlestylered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betartva a helyi közpénzügyekről szóló 2006. évi 273. számú törvényt módosító és kiegészítő, valamint</w:t>
      </w:r>
      <w:r>
        <w:rPr>
          <w:rFonts w:cs="Verdana" w:ascii="Verdana" w:hAnsi="Verdana"/>
          <w:bCs/>
          <w:lang w:val="hu-HU"/>
        </w:rPr>
        <w:t xml:space="preserve"> </w:t>
      </w:r>
      <w:r>
        <w:rPr>
          <w:rFonts w:cs="Verdana" w:ascii="Verdana" w:hAnsi="Verdana"/>
          <w:lang w:val="hu-HU"/>
        </w:rPr>
        <w:t>bizonyos pénzügyi intézkedéseket megállapító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2010. évi 63. sz. sürgősségi kormányrendelet III. cikkelyének rendelkezéseit,  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1. cikkely (1)-es bekezdés a). pontja, (2)-es bekezdés c) pontja és a 97. cikkely (1). bekezdésének rendelkezései alapján</w:t>
      </w:r>
      <w:r>
        <w:rPr>
          <w:rFonts w:cs="Verdana" w:ascii="Verdana" w:hAnsi="Verdana"/>
        </w:rPr>
        <w:t>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. cikkely</w:t>
      </w:r>
      <w:r>
        <w:rPr>
          <w:rFonts w:cs="Verdana" w:ascii="Verdana" w:hAnsi="Verdana"/>
        </w:rPr>
        <w:t>. Módosul a Maros Megyei Tanács fennhatósága alatt működő kulturális közintézmények szervezési intézkedéseiről szóló 2014. évi 164. sz. Maros megyei tanácsi határozat 4. sz. melléklete és helyét a jelen határozat szerves részét képező melléklet veszi á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II. cikkely</w:t>
      </w:r>
      <w:r>
        <w:rPr>
          <w:rFonts w:cs="Tahoma" w:ascii="Verdana" w:hAnsi="Verdana"/>
        </w:rPr>
        <w:t>. Jelen határozatot közölni kell a Maros Megyei Tanács szakapparátusának Humánerőforrás Szolgálatával és a Marosvásárhelyi Ariel Ifjúsági és Gyermekszínházzal, amely végrehajtásáért felel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3966/2016. 01. 22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aros Megyei Tanács fennhatósága alatt működő kulturális közintézmények szervezési intézkedéseiről szóló 2014. 10. 30-i 164. sz. Maros megyei tanácsi határozat 4. sz. mellékletének módosításáho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Maros Megyei Tanács fennhatósága alatt működő kulturális közintézmények szervezési intézkedéseiről szóló 2014. 10. 30-i 164. sz. Maros megyei tanácsi határozat 4. sz. melléklete jóváhagyta a Marosvásárhelyi ARIEL Ifjúsági és Gyermekszínház tisztségjegyzéké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015. 12. 09-i 730. sz. átiratában az Marosvásárhelyi Ariel Ifjúsági és Gyermekszínház kéri egy hangmesteri állás átalakítását almérnöki állássá, és egy munkás (szabó) állás átalakítását textilmérnöki állássá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kérelmet az indokolja, hogy az állások betöltői tevékenységi területükhöz kapcsolódó felsőfokú tanulmányokat végeztek és ennek megfelelően elő lehet őket léptetni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zen kívül, az előléptetés révén módosítható és kiegészíthető a szóban forgó állások munkaköri leírása, nőhet az állások komplexitása, ily módon hozzájárulva az intézmény tevékenységének  javításához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Megjegyezzük, hogy a javasolt módosítás beilleszkedik a jóváhagyott költségvetési előirányzatokba, a jelenleg létező 54 fős maximális létszámba.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jóváhagyásra terjesztjük a Marosvásárhelyi Ariel Ifjúsági és Gyermekszínház tisztségjegyzékének módosítására vonatkozó határozattervezetet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hu-HU"/>
        </w:rPr>
      </w:pPr>
      <w:r>
        <w:rPr>
          <w:rFonts w:cs="Tahoma" w:ascii="Verdana" w:hAnsi="Verdana"/>
          <w:b w:val="false"/>
          <w:sz w:val="20"/>
          <w:lang w:val="hu-HU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Leellenőrizte: Elena Popa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 xml:space="preserve">Készítette: Radu Teodora 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2 példány</w:t>
      </w:r>
    </w:p>
    <w:sectPr>
      <w:headerReference w:type="default" r:id="rId4"/>
      <w:footerReference w:type="default" r:id="rId5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ahoma" w:hAnsi="Tahoma" w:cs="Tahoma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1:00Z</dcterms:created>
  <dc:creator>Hulpus.Monica</dc:creator>
  <dc:description/>
  <cp:keywords/>
  <dc:language>en-US</dc:language>
  <cp:lastModifiedBy>SC NOBELTRAD SRL Nobeltrad</cp:lastModifiedBy>
  <cp:lastPrinted>2016-01-29T15:43:00Z</cp:lastPrinted>
  <dcterms:modified xsi:type="dcterms:W3CDTF">2016-02-15T14:37:00Z</dcterms:modified>
  <cp:revision>10</cp:revision>
  <dc:subject/>
  <dc:title> </dc:title>
</cp:coreProperties>
</file>