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nex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I S T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privind subvenţiile acordate din bugetul Consiliului Judeţean Mureş pentru anul 2011 asociaţiilor şi fundaţiilor care iniţiază proiecte şi programe prin care înfiinţează şi administrează unităţi de asistenţă social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NOTĂ:  Unităţile de asistenţă socială care au obţinut finanţare sunt rugate să se prezinte pentru semnarea contractului (preşedinte şi responsabil financiar), la camera 57 (d-na Tanţoş Florentina) în perioada 08-10.06.2011  (cu ştampila şi bugetul refăcut în funcţie de sumele aprobate)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56"/>
        <w:gridCol w:w="4028"/>
        <w:gridCol w:w="3420"/>
        <w:gridCol w:w="4680"/>
        <w:gridCol w:w="144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Nr cr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Nr. înreg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olicit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Adre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Titlul proiec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</w:rPr>
              <w:t>Suma aprobată în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6"/>
                <w:szCs w:val="26"/>
              </w:rPr>
            </w:pPr>
            <w:r>
              <w:rPr>
                <w:b/>
                <w:color w:val="3366FF"/>
                <w:sz w:val="26"/>
                <w:szCs w:val="26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-lei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59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Asociaţia „Rază de Soare” Iernu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Iernut</w:t>
            </w:r>
            <w:r>
              <w:rPr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str. Avram Iancu nr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Continuarea serviciului de recuperare psihomotorie, folosind tehnici de stimulare prin arte combinate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8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63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Fundaţia „Pentru Familia Creştină” Albeşt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Loc Albeşti,  Str. Florilor, nr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entru de zi pentru copii cu dizabilităţi – Casa Lumini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6.3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66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Fundaţia „Rheum Care”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g.Mureş, str. P.Chinezu nr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Servicii sociale la domiciliu – Old 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66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Fundaţia „Rheum Care”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g.Mureş, str. P.Chinezu nr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Servicii sociale la domiciliu - DelfiH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fr-FR"/>
              </w:rPr>
            </w:pPr>
            <w:r>
              <w:rPr>
                <w:b/>
                <w:i/>
                <w:color w:val="3366FF"/>
                <w:sz w:val="28"/>
                <w:szCs w:val="28"/>
                <w:lang w:val="fr-FR"/>
              </w:rPr>
              <w:t>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fr-FR"/>
              </w:rPr>
            </w:pPr>
            <w:r>
              <w:rPr>
                <w:b/>
                <w:i/>
                <w:color w:val="3366FF"/>
                <w:sz w:val="28"/>
                <w:szCs w:val="28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566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Asociaţia „Amicus” Câmpeniţa-Ceuaşu 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âmpeniţa,str. Principală nr.8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Centru pentru vârstnic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fr-FR"/>
              </w:rPr>
            </w:pPr>
            <w:r>
              <w:rPr>
                <w:b/>
                <w:i/>
                <w:color w:val="3366FF"/>
                <w:sz w:val="28"/>
                <w:szCs w:val="28"/>
                <w:lang w:val="fr-FR"/>
              </w:rPr>
              <w:t>10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fr-FR"/>
              </w:rPr>
            </w:pPr>
            <w:r>
              <w:rPr>
                <w:b/>
                <w:i/>
                <w:color w:val="3366FF"/>
                <w:sz w:val="28"/>
                <w:szCs w:val="28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569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GB"/>
              </w:rPr>
              <w:t>Fundaţia „Ceza</w:t>
            </w:r>
            <w:r>
              <w:rPr>
                <w:color w:val="000000"/>
                <w:sz w:val="26"/>
                <w:szCs w:val="26"/>
              </w:rPr>
              <w:t xml:space="preserve">ra Codruţa Marica”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g.Mureş</w:t>
            </w:r>
            <w:r>
              <w:rPr>
                <w:i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B-dul Cetăţii nr.13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entrul de zi „Cezara” - servicii specializate de îngrijire şi recuperare pentru tineri cu handicap psihic grav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22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711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Asociaţia „Microregionala  Târnava Mică Bălăuşeri – Sovata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Sîngeorgiu de Pădure, str. Livezilor nr.6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entru de servicii de îngrijire  şi asistenţă la domiciliu pentru persoane cu handic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75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Fundaţia „Gecse Daniel”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Tg. Mureş, B-dul 22 Dec 1989 nr.74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entrul de educare şi recuperare – Program ambulatoriu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8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77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Fundaţia” Loc” Tg.Mureş-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Tg.Mureş</w:t>
            </w:r>
            <w:r>
              <w:rPr>
                <w:i/>
                <w:color w:val="000000"/>
                <w:sz w:val="26"/>
                <w:szCs w:val="26"/>
                <w:lang w:val="fr-FR"/>
              </w:rPr>
              <w:t>,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str. Abrudului nr.15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Apartament de tip rezidenţial pentru băieţ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4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77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Fundaţia „Loc” Tg.Mureş-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g.Mureş, str.Abrudului nr.15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abere de zi/activităţi instructiv – educative pentru beneficiarii din casele de tip familial ale fundaţiei şi beneficiarii din casele de tip familial aparţinând DGASPC Mureş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4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77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Fundaţia „Loc” Tg.Mureş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Casa Ana-Nad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Tg.Mureş, str. Abrudului nr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Casa Ana - Nadia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77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Fundaţia „Loc” Tg.Mureş-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Casa Rebec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Tg.Mureş, str. Abrudului nr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Casa - Rebecca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5.000</w:t>
            </w:r>
          </w:p>
        </w:tc>
      </w:tr>
      <w:tr>
        <w:trPr>
          <w:trHeight w:val="8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79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Asociaţia familiilor şi familiilor mari "Marianum"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Tg.Mureş str. Braşovului nr.6A ap.8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Centrul Respiro Alungând singurăt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2.5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80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Asociaţia „Sfânta Elisabeta”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Tg.Mureş, str. Milcovului nr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Serviciu social pentru dezvoltarea deprinderilor de viaţă a copiilo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4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80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Asociaţia „Sfânta Elisabeta”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Tg.Mureş, str. Milcovului nr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rogram social pentru educarea şi dezvoltarea cunoştinţelor  copiilor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85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Asociaţia Română de Cancer – „Grupul Destine Comune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Tg.Mureş, str. Mărăşti nr.38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entru de zi - suport şi consiliere pentru persoanele afectate de cancerul mamar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0.000</w:t>
            </w:r>
          </w:p>
        </w:tc>
      </w:tr>
      <w:tr>
        <w:trPr>
          <w:trHeight w:val="3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89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Fundaţia „Veritas” Sighişo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Sighişoara, str. Hermann Oberth nr.25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Serviciul de asistenţă şi suport pentru persoane cu dizabilităţ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90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Fundaţia „Pro Sovata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Loc. Sovata, </w:t>
            </w:r>
            <w:r>
              <w:rPr>
                <w:color w:val="000000"/>
                <w:sz w:val="26"/>
                <w:szCs w:val="26"/>
              </w:rPr>
              <w:t xml:space="preserve">str.Lungă nr.46/D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Case de tip familial Tinkerb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96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Fundaţia „Luminiţa Copiilor” Sighişo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Sighişoara,str. 1Dec.1918 nr.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Centru de z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597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Asociaţia Familiilor Mari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Tg.Mureş str. Şelimbăr, nr.2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Ajutorarea  familiilor mar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0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Asociaţia „Institutul de Psihoterapie şi Dezvoltare Personală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Sângeorgiu de Mureş, str. Câmpului nr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entru de Psihoterapie şi Dezvoltare Personal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02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Fundaţia „Buckner” - Centrul de zi Buckner Târnăven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g.Mureş, B-dul 1848 nr.28/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entrul de zi Bukner - Târnăveni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02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Asociaţia copiilor şi tinerilor diabetici – „ASCOTID” 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g.Mureş, Bd. 1 Dec. l918 nr.162 ap.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Centru de asistenţă medico - socială  - ASCOTID Mureş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0.000</w:t>
            </w:r>
          </w:p>
        </w:tc>
      </w:tr>
      <w:tr>
        <w:trPr>
          <w:trHeight w:val="70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02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Fundaţia „Buckner” Tg.Mureş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Tg.Mureş, B-dul 1848 nr.28/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entrul de tranzit  Buck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fr-FR"/>
              </w:rPr>
            </w:pPr>
            <w:r>
              <w:rPr>
                <w:b/>
                <w:i/>
                <w:color w:val="3366FF"/>
                <w:sz w:val="28"/>
                <w:szCs w:val="28"/>
                <w:lang w:val="fr-FR"/>
              </w:rPr>
              <w:t>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fr-FR"/>
              </w:rPr>
            </w:pPr>
            <w:r>
              <w:rPr>
                <w:b/>
                <w:i/>
                <w:color w:val="3366FF"/>
                <w:sz w:val="28"/>
                <w:szCs w:val="28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03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Fundaţia „Unitarcoop”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g.Mureş,str.Bolyai nr.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entrul de zi pentru persoane vârsnic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fr-FR"/>
              </w:rPr>
            </w:pPr>
            <w:r>
              <w:rPr>
                <w:b/>
                <w:i/>
                <w:color w:val="3366FF"/>
                <w:sz w:val="28"/>
                <w:szCs w:val="28"/>
                <w:lang w:val="fr-FR"/>
              </w:rPr>
              <w:t>8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fr-FR"/>
              </w:rPr>
            </w:pPr>
            <w:r>
              <w:rPr>
                <w:b/>
                <w:i/>
                <w:color w:val="3366FF"/>
                <w:sz w:val="28"/>
                <w:szCs w:val="28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06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Fundaţia Creştină Diakonia Tg.Mureş-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g.Mureş</w:t>
            </w:r>
            <w:r>
              <w:rPr>
                <w:i/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str.Pădurii nr.7/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Îngrijire la domiciliu pentru persoane vârstnic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fr-FR"/>
              </w:rPr>
            </w:pPr>
            <w:r>
              <w:rPr>
                <w:b/>
                <w:i/>
                <w:color w:val="3366FF"/>
                <w:sz w:val="28"/>
                <w:szCs w:val="28"/>
                <w:lang w:val="fr-FR"/>
              </w:rPr>
              <w:t>8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fr-FR"/>
              </w:rPr>
            </w:pPr>
            <w:r>
              <w:rPr>
                <w:b/>
                <w:i/>
                <w:color w:val="3366FF"/>
                <w:sz w:val="28"/>
                <w:szCs w:val="28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06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undaţia Creştină Diakonia Tg.Mureş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g.Mureş</w:t>
            </w:r>
            <w:r>
              <w:rPr>
                <w:i/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str.Pădurii nr.7/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Sprijinirea persoanelor toxico – depen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07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Fundaţia de Ecologie Umană „Oasis”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g.Mureş,  str.E.Dandea nr.10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entru de zi pentru persoane vârstnice - Brânduş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fr-FR"/>
              </w:rPr>
            </w:pPr>
            <w:r>
              <w:rPr>
                <w:b/>
                <w:i/>
                <w:color w:val="3366FF"/>
                <w:sz w:val="28"/>
                <w:szCs w:val="28"/>
                <w:lang w:val="fr-FR"/>
              </w:rPr>
              <w:t>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fr-FR"/>
              </w:rPr>
            </w:pPr>
            <w:r>
              <w:rPr>
                <w:b/>
                <w:i/>
                <w:color w:val="3366FF"/>
                <w:sz w:val="28"/>
                <w:szCs w:val="28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07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Holt Romania FCSSCF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Tg.Mureş, </w:t>
            </w:r>
            <w:r>
              <w:rPr>
                <w:color w:val="000000"/>
                <w:sz w:val="26"/>
                <w:szCs w:val="26"/>
              </w:rPr>
              <w:t>str. Nucului nr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sistenţă socială fără cazare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3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07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Asociaţia „Femeia Mileniului III”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  <w:t xml:space="preserve">Tg.Mureş, </w:t>
            </w:r>
            <w:r>
              <w:rPr>
                <w:color w:val="000000"/>
                <w:sz w:val="26"/>
                <w:szCs w:val="26"/>
                <w:lang w:val="fr-FR"/>
              </w:rPr>
              <w:t>str. Potopului nr.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entru de asistenţă şi consiliere pentru femei şi copii dezavantajaţi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fr-FR"/>
              </w:rPr>
            </w:pPr>
            <w:r>
              <w:rPr>
                <w:b/>
                <w:i/>
                <w:color w:val="3366FF"/>
                <w:sz w:val="28"/>
                <w:szCs w:val="28"/>
                <w:lang w:val="fr-FR"/>
              </w:rPr>
              <w:t>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fr-FR"/>
              </w:rPr>
            </w:pPr>
            <w:r>
              <w:rPr>
                <w:b/>
                <w:i/>
                <w:color w:val="3366FF"/>
                <w:sz w:val="28"/>
                <w:szCs w:val="28"/>
                <w:lang w:val="fr-F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08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Fundaţia Creştină „Rhema”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Tg.Mureş,B-dul 22 Dec.1989 nr.158 B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entrul de pregătire pentru viaţa independentă pentru  tineri cu dizabilităţi infectaţi HIV/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08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Fundaţia Creştină Rhema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Tg.Mureş,str.22 Dec.1989 nr.158/B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entrul de dezvoltare a abilităţilor de viaţă pt copii aparţinând comunităţilor de rromi din Tg.Mureş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08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Fundaţia Creştină Rhema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Tg.Mureş,B-dul 22 Dec.1989 nr.158 B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Centru consiliere familii monoparentale aparţinând comunităţilor defavorizate de rrom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13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Fundaţia Kiwi Casa Bucuriei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Tg.Mureş, str.Papiu Ilarian nr.7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Serviciul prevenire abandon STOP ABAN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2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13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Asociaţia Filantropia Ortodoxă Alba Iulia – filiala Reghi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Reghin,str.Nicolae Bălcescu nr.23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Centrul de criză pentru persoanele vârstnice – Sf. </w:t>
            </w:r>
            <w:r>
              <w:rPr>
                <w:color w:val="000000"/>
                <w:sz w:val="26"/>
                <w:szCs w:val="26"/>
              </w:rPr>
              <w:t>Andrei” Regh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8.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14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Asociaţia Inocenţia Nadeş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Nadeş, str. Principală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nr.471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Centru de zi pentru copii proveniţi din familii aflate în dificultate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7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15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Fundaţia Lazare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g.Mureş,str.Eminescu nr.28-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asa de copii Lidia”, „Cămin pt. persoane vârstnice – Casa Diaconală cu Capel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15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Asociaţia Hifa România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</w:rPr>
              <w:t>Tg.Mureş,</w:t>
            </w:r>
            <w:r>
              <w:rPr>
                <w:color w:val="000000"/>
                <w:sz w:val="26"/>
                <w:szCs w:val="26"/>
              </w:rPr>
              <w:t xml:space="preserve">B-dul Pandurilor nr.18/1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Pentru o viaţă mai decentă a persoanelor cu dizabilităţi sau boli cronice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15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Asociaţia Hifa - România Ajutor pentru Toţ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g. Mureş, B-dul Pandurilor nr.18/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Formarea, informarea şi instruirea voluntarilor despre viaţa persoanelor cu dizabilităţi şi mediul lor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17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Organizaţia Salvaţi Copiii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g.Mureş,str.V.Babeş nr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entru de consiliere ptr.copilul abuzat, neglijat, traficat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2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Asociaţia Caritas Mitropolitan Greco-Catolic Bl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Blaj, str. Republicii nr.8, jud.Alba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ârnăveni, str. Armatei nr.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entrul de servicii de îngrijire şi asistenţă la domiciliu Târnăven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9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2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Asociaţia Părinţilor cu Copii Infectaţi cu  HIV/SIDA „Benone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Tg. Mureş, str. Mihai  Viteazu nr.3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Informare şi consiliere pentru copii şi adulţi infectaţi şi afectaţi de  HIV/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8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21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Asociaţia Caritas Greco Catolică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g.Mureş,Piaţa Trandafirilor nr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Nu suntem sing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21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Fundaţia Speranţa a familiilor cu copii handicapaţi Tg.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g.Mureş</w:t>
            </w:r>
            <w:r>
              <w:rPr>
                <w:i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str.Moldovei nr.12/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entru de zi pentru persoane cu dizabilităţ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3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Asociaţia Caritas Mitropolitan Greco-Catolic Bl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Blaj, str. Republicii nr.8, jud. Alb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entrul de servicii de îngrijire şi asistenţă la domiciliu Luduş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9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34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Fundaţia Alpha Transilvan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g. Mureş,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Aleea Vrancea nr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Dezvoltarea serviciilor specializate de recuperare pentru copii care suferă de autis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34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Fundaţia Alpha Transilvan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g. Mureş, Aleea Vrancea nr.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ATRIUM – Program de zi pentru dezvoltarea deprinderilor de viaţă independentă a copiilor peste 18 an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36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Asociaţia „Beautiful Life” Chirileu – Sînpa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Sînpaul, sat Chirileu, str. Cloşca, nr. 1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entrul rezidenţial pentru seniori „Casa Bunicilor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8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37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Fundaţia Bonus Pastor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g.Mureş</w:t>
            </w:r>
            <w:r>
              <w:rPr>
                <w:i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>str. Sf. Ioan 4A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Intervenţie psiho-socială cu caracter holistic pentru persoane dependente de substanţe şi familiile acestora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38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Asociaţia „LCS Speranţa” Sighişoa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Sighişoara,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str. Scării nr.1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Asistenţă şi suport pentru persoanele aflate în situaţii de dificult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5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38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Fundaţia Mâini Dibace Tg.Mureş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g.Mureş</w:t>
            </w:r>
            <w:r>
              <w:rPr>
                <w:i/>
                <w:color w:val="000000"/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 xml:space="preserve">str. Oituzului nr.13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u w:val="single"/>
                <w:lang w:val="en-US"/>
              </w:rPr>
            </w:pPr>
            <w:r>
              <w:rPr>
                <w:i/>
                <w:color w:val="000000"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Centrul de zi Mâine Dibace, Familia - suport primar pentru persoane cu dizabilităţi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u w:val="single"/>
                <w:lang w:val="fr-FR"/>
              </w:rPr>
            </w:pPr>
            <w:r>
              <w:rPr>
                <w:color w:val="000000"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20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39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Asociaţia Română de Cancer - Grupul Destine Comu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Tg.Mureş, str. Mărăşti nr.38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fr-FR"/>
              </w:rPr>
            </w:pPr>
            <w:r>
              <w:rPr>
                <w:i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Centru mobil de consiliere, examinare şi asistenţă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39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Filiala Reghin a Fundaţiei Creştine „Diakonia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Reghin, str. Oltului, nr.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Serviciul de îngrijire socio-medicală la domiciliu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10.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641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Asociaţia Pro Christo et Ecclesia – filiala Tg. Mure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Tg.Mureş, str. Hegyi Lajos nr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  <w:t>Serviciul de asistenţă socială primară la domiciliu pentru persoane vârstnice "Adoptă o bunică”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28"/>
                <w:szCs w:val="28"/>
                <w:lang w:val="en-US"/>
              </w:rPr>
            </w:pPr>
            <w:r>
              <w:rPr>
                <w:b/>
                <w:i/>
                <w:color w:val="3366FF"/>
                <w:sz w:val="28"/>
                <w:szCs w:val="28"/>
              </w:rPr>
              <w:t>8.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  <w:color w:val="FF0000"/>
          <w:szCs w:val="24"/>
        </w:rPr>
        <w:t>Informaţiile au fost furnizate de: Rodica Mureşan, in data de 7.06.2011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20:00Z</dcterms:created>
  <dc:creator>adminpbl</dc:creator>
  <dc:description/>
  <cp:keywords/>
  <dc:language>en-US</dc:language>
  <cp:lastModifiedBy>Adrian Gorea</cp:lastModifiedBy>
  <cp:lastPrinted>2011-05-24T09:02:00Z</cp:lastPrinted>
  <dcterms:modified xsi:type="dcterms:W3CDTF">2011-06-07T12:49:00Z</dcterms:modified>
  <cp:revision>134</cp:revision>
  <dc:subject/>
  <dc:title>             R O M Â N I A </dc:title>
</cp:coreProperties>
</file>