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Cs w:val="24"/>
        </w:rPr>
        <w:t>L I S T A</w:t>
      </w:r>
    </w:p>
    <w:p>
      <w:pPr>
        <w:pStyle w:val="Normal"/>
        <w:ind w:left="-900" w:hanging="0"/>
        <w:jc w:val="center"/>
        <w:rPr/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privind subvenţiile acordate din bugetul Consiliului Judeţean Mureş </w:t>
      </w:r>
      <w:r>
        <w:rPr>
          <w:rFonts w:cs="Tahoma" w:ascii="Tahoma" w:hAnsi="Tahoma"/>
          <w:color w:val="000000"/>
          <w:szCs w:val="24"/>
          <w:u w:val="single"/>
        </w:rPr>
        <w:t>pentru anul 2013</w:t>
      </w:r>
      <w:r>
        <w:rPr>
          <w:rFonts w:cs="Tahoma" w:ascii="Tahoma" w:hAnsi="Tahoma"/>
          <w:color w:val="000000"/>
          <w:szCs w:val="24"/>
        </w:rPr>
        <w:t xml:space="preserve"> asociaţiilor , fundaţiilor şi persoanelor fizice care iniţiază proiecte şi programe prin care înfiinţează şi administrează unităţi de ASISTENŢĂ SOCIALĂ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Tahoma" w:hAnsi="Tahoma"/>
          <w:b/>
          <w:color w:val="000000"/>
          <w:szCs w:val="24"/>
          <w:u w:val="single"/>
        </w:rPr>
        <w:t>NOTĂ:</w:t>
      </w:r>
      <w:r>
        <w:rPr>
          <w:rFonts w:cs="Arial" w:ascii="Tahoma" w:hAnsi="Tahoma"/>
          <w:color w:val="000000"/>
          <w:szCs w:val="24"/>
        </w:rPr>
        <w:t xml:space="preserve">  Unităţile de asistenţă socială care au obţinut finanţare, sunt rugate să se prezinte pentru semnarea contractului (preşedinte şi responsabil financiar), la camera 57 (d-na Tanţoş Florentina) în perioada 29.07.2013 – 2.08.2013  între orele 09,00 – 12,00 (cu ştampila şi bugetul refăcut în funcţie de sumele aprobate)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809"/>
        <w:gridCol w:w="6095"/>
        <w:gridCol w:w="283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c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 înre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Solicit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itlul proiec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Suma aprobată l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1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Creştină Diako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Unitate de îngrijire la domiciliu pentru vârstn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19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Română de Cancer  Grupul Destine Comu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de zi – Grupul Destine Com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19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Română de Cancer Grupul Destine Comu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mobil de consiliere, examinare şi asisten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3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Gecse Daniel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pentru educare, recuperare şi reabilitare pentru copii cu dizabilit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47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Microregionala Târnava Mică – Bălăuşeri -Sov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pentru servicii de îngrijire la domicil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47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Pro Sov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ase de tip familial Tinkerb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5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Rheum Care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de zi - servicii specializate de recuperare şi reabilitare pentru persoane cu handic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5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Rheum Care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zi pentru vârstn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5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Culturală Czegei Wass Regh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asa de tip familial „Tulipan” - Aluni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6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Veritas Sighişo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u social de suport şi acompaniament pentru adolescenţi, copii, famil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6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Veritas Sighişo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u de asistenţă şi suport pentru persoane cu dizabilit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6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Caritas Alba Iul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entru copii mai fericiţi – evenimente tematice, programe de sensibilizare şi responsabilizare a comunităţ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6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FFM Marianum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i sociale la domiciliu pentru persoane vârstnice aflate în situaţii de dificul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79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Filantropia Ortodoxă Alba Iulia - Filiala Regh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i sociale la domiciliu pentru persoane vârstnice Reg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8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„Pentru familia creştină” Sighişo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servicii sociale „Casa luminii”  Albeş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8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„Raza de soare” Iernu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reşterea calităţii vieţii persoanelor cu dizabilităţi prin arttera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9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Caritas Mitropolitan Greco Catolic Bl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servicii de îngrijire şi asistenţă la domiciliu Târnăv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9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Caritas Mitropolitan Greco Catolic Bla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servicii de îngrijire şi asistenţă la domiciliu Ludu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98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Culturală „Cezara Codruţa Marica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de zi Cez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9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IPDP Sângeorgiu de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de zi – Socializare şi reintegrare în comunitate a  bolnavilor psi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4.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9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IPDP Sângeorgiu de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de zi – Terapii alternative pentru bolnavi psi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„Grija pentru Vârstnici” Măghera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 de zi pentru vârstnici şi Centru de zi pentru copi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iliala Reghin a Fundaţiei Creştine Diako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u de îngrijire socio-medicală la domicil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Caritas Greco Catolic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roiectul „Nu suntem singur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oc Sâncraiu de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asa de tip familial Reb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Loc Sâncraiu de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asa de tip familial Ana - N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oc Sâncraiu de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partamente de tip rezidenţial pentru băie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oc Sâncraiu de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Tabere de zi - activităţi instructiv educati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0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Bonus Pastor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istenţă psiho-socială cu caracter holistic pentru persoanele dependente de substanţe şi familiile aces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1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Pro Christo et Ecclesia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Onesimus – Centru de asistenţă socială pentru tin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1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Organizaţia „Salvaţi copiii”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consiliere pentru părin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1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„Mâini dibace”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zi  „Mâini Dibace – Familia – suport primar pentru persoane cu dizabilităţ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1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Pro Christo et Ecclesia – Filiala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u de îngrijire la domiciliu „Adoptă o bunică – Adopt a Grann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19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Catharsis - Asociaţia părinţilor şi susţinătorilor legali ai persoanelor cu dizabilităţi psihomotorii şi locomotorii – Târnăve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roiect „Şcoala vieţii – învăţ să mă descurc singu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19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Unitarcoop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lub pentru persoane vârst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6.000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2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Micro-regională Târnava Mică – Bălăuşeri -Sov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social şi medical Fântân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2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„Diakonos” Păsăren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i de îngrijire a  bătrân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2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„Sfânta Elisabeta”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rogram special pentru dezvoltarea abilităţilor de viaţă pentru copii şi tineri (tabăr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2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„Sfânta Elisabeta”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ervicii pentru dezvoltarea deprinderilor de viaţă independe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28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Buckner Romania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zi Buckner Târnăv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28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Buckner Romania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prijin de urgenţă în situaţii de cri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Femeia Mileniului III Tg.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asistenţă şi consiliere pentru femei şi copii defavoriza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Rhema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pregătire pt. o viaţă independentă pt. tineri cu dizabilităţi infectaţi HIV/S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Rhema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de consiliere şi sprijin pt. familii monoparentale aparţinând comunităţilor defavorizate de romi din Tg. Mur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Rhema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special de dezvoltare a abilităţilor de viaţă pentru copiii aparţinând comunităţilor defavorizate din Tg. Mur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LCS - Speranţa Sighişo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Să spunem stop abandonului şco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Kiwi Casa Bucuriei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roiect „Stop aband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Inocenţia Nad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Centru de zi pentru copii proveniţi din familii aflate în dificult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Speranţa a familiilor cu copii handicapaţi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l de zi pentru persoane cu dizabilit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9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Hifa-România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roiect „Pentru o viaţă mai decentă a persoanelor cu dizabilităţi sau boli cronic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39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Hifa-România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roiect „Formarea, informarea şi instruirea tinerilor despre viaţa persoanelor cu dizabilităţi şi mediul lo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4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sociaţia Beautiful Life Chirile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rezidenţial pentru seniori „Casa Bunicilo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4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Lazarenum Tg. Mure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asa de copii Li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46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azarenum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ămin pentru persoane vârstnice - „Casă diaconală cu capelă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47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Alpha Transilv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Extinderea serviciilor de îngrijire şi recuperare pentru copii cu dizabilit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47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Fundaţia Alpha Transilv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Atrium – program de zi pentru dezvoltarea deprinderilor de viaţă a copiilor/tinerilor peste 18 ani cu dizabilitate multip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4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Copiilor şi Tinerilor Diabetici Tg. Mureş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Centru de asistenţă medico - soc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10.0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4"/>
        </w:rPr>
      </w:pPr>
      <w:r>
        <w:rPr>
          <w:rFonts w:cs="Arial Narrow" w:ascii="Arial Narrow" w:hAnsi="Arial Narrow"/>
          <w:b/>
          <w:i/>
          <w:color w:val="FF0000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Cs w:val="24"/>
        </w:rPr>
      </w:pPr>
      <w:r>
        <w:rPr>
          <w:rFonts w:cs="Arial Narrow" w:ascii="Arial Narrow" w:hAnsi="Arial Narrow"/>
          <w:b/>
          <w:i/>
          <w:color w:val="FF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Cs w:val="24"/>
        </w:rPr>
      </w:pPr>
      <w:r>
        <w:rPr>
          <w:rFonts w:cs="Arial Narrow" w:ascii="Arial Narrow" w:hAnsi="Arial Narrow"/>
          <w:b/>
          <w:i/>
          <w:color w:val="FF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Cs w:val="24"/>
        </w:rPr>
      </w:pPr>
      <w:r>
        <w:rPr>
          <w:rFonts w:cs="Arial Narrow" w:ascii="Arial Narrow" w:hAnsi="Arial Narrow"/>
          <w:b/>
          <w:i/>
          <w:color w:val="FF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Cs w:val="24"/>
        </w:rPr>
      </w:pPr>
      <w:r>
        <w:rPr>
          <w:rFonts w:cs="Arial Narrow" w:ascii="Arial Narrow" w:hAnsi="Arial Narrow"/>
          <w:b/>
          <w:i/>
          <w:color w:val="FF0000"/>
          <w:szCs w:val="24"/>
        </w:rPr>
        <w:t>Informațiile au fost furnizate de: Popa Elena, în data de 26.07.201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0:00Z</dcterms:created>
  <dc:creator>adminpbl</dc:creator>
  <dc:description/>
  <cp:keywords/>
  <dc:language>en-US</dc:language>
  <cp:lastModifiedBy>Adrian Gorea</cp:lastModifiedBy>
  <cp:lastPrinted>2012-05-21T12:22:00Z</cp:lastPrinted>
  <dcterms:modified xsi:type="dcterms:W3CDTF">2013-07-26T06:26:00Z</dcterms:modified>
  <cp:revision>211</cp:revision>
  <dc:subject/>
  <dc:title>             R O M Â N I A </dc:title>
</cp:coreProperties>
</file>