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tărârea nr. 1</w:t>
      </w:r>
    </w:p>
    <w:p>
      <w:pPr>
        <w:pStyle w:val="Normal"/>
        <w:ind w:left="840" w:right="10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data de 14.05.2008</w:t>
      </w:r>
    </w:p>
    <w:p>
      <w:pPr>
        <w:pStyle w:val="Normal"/>
        <w:ind w:left="840" w:right="10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ivind atribuirea traseelor cuprinse în Programul judeţean de transport rutier public de persoane prin curse regulate pentru perioada 2008-201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sia Paritară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vând în vedere rezultatul atribuirii traseelor cuprinse în programul de transport judeţean prin sistem electronic, din data de 30.04.2008, pentru fiecare judeţ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dispoziţiilor art. 2 pct.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tărăşte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.  Se atribuie traseele cuprinse în Programul judeţean de transport rutier public de persoane prin curse regulate pentru perioada 2008 - 2011, conform anexei care face parte integrantă din prezenta hotărâ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.  Prezenta hotărâre se publică pe site şi prin afişare la sediul Consiliului Judeţean Mureş şi se va comunica agenţiei ARR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8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tha Iosif</w:t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director executiv Consiliul Judeţean Mureş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ăr Ana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ilier Consiliul Judeţean Mure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u Mirela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ilier juridic Consiliul Judeţean Mure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bian Anna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ilier Consiliul Judeţean Mure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pa Alexandru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irector ARR- Agenţia Mure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ste Bogdan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spector ARR – Agenţia Mureş 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traseele cuprinse în Programul judeţean de transport rutier public de persoane prin curse regulate pentru perioada 2008-2011 atribuite în baza Hotărârii nr. 1/14.05.2008 a comisiei paritare din cadrul Consiliului Judeţean Mureş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71"/>
        <w:gridCol w:w="3468"/>
      </w:tblGrid>
      <w:tr>
        <w:trPr>
          <w:tblHeader w:val="true"/>
          <w:trHeight w:val="270" w:hRule="atLeast"/>
        </w:trPr>
        <w:tc>
          <w:tcPr>
            <w:tcW w:w="4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Oferta</w:t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969696"/>
              <w:bottom w:val="single" w:sz="8" w:space="0" w:color="808080"/>
              <w:right w:val="single" w:sz="8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unctaj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969696"/>
              <w:bottom w:val="single" w:sz="8" w:space="0" w:color="808080"/>
              <w:right w:val="single" w:sz="8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: Targu Mures -- Acatari-Ungheni -- Targu Mures (40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: Targu Mures -- Acatari (Cornesti) -- Craciunesti (18 km) 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NA SERV SRL Cod Fiscal: R51809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: Targu Mures -- Acatari-Tirimia -- Targu Mures (4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: Targu Mures -- Ungheni-Acatari -- Targu Mures (40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: Targu Mures -- Ungheni-Tirimia -- Targu Mures (46 km) 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: Targu Mures -- Ungheni -- Tirimia (19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: Targu Mures -- Acatari-Cornesti-Cinta -- Targu Mures (50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: Targu Mures -- Ungheni-Cinta -- Targu Mures (42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MEGIC SRL Cod Fiscal: R1145936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: Targu Mures -- Livezeni -- Poenita (8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&amp; D TRANS SRL Cod Fiscal: R163648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: Targu Mures -- -- Corunca (8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&amp; D TRANS SRL Cod Fiscal: R163648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: Targu Mures -- Balauseri -- Bahnea (52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: Targu Mures -- Balauseri -- Vetca (43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: Targu Mures -- Singeorgiu de Padure - (Balauseri-Chendu) -- Filitelnic (68 km) 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: Targu Mures -- Balauseri -- Sovata (64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17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: Balauseri -- -- Dumitreni (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: Sangeorgiu de Padure -- Vetca (Neaua) -- Jacod (21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: Targu Mures -- Balauseri -- Sangeorgiu de Padure (37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67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8: Sighisoara -- Balauseri -- Fantanele (36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9: Sighisoara -- Balauseri -- Jacodu (52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0: Sighisoara -- Balauseri -- Targu Mures (55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1: Sighisoara -- Balauseri -- Sovata Bai (6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 STOP SRL Cod Fiscal: R15223884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2: Viisoara -- Balauseri -- Targu Mures (52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BUS TOUR SRL Cod Fiscal: R11206872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3: Targu Mures -- Acatari -- Miercurea Nirajului (30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4: Targu Mures -- Acatari -- Troita (2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5: Targu Mures -- Acatari -- Galesti (2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6: Targu Mures -- Acatari-Eremitu -- Sovata Bai (6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7: Targu Mures -- Acatari - Miercurea Niraj -- Ghinesti - Neaua (4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8: Targu Mures -- Miercurea Nirajului (Livezeni) -- Sovata Bai (6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29: Targu Mures -- Livezeni -- Miercurea Nirajului (2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0: Targu Mures -- Miercurea Nirajului -- Mitresti (34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1: Targu Mures -- Miercurea Nirajului -- Magherani (3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3: Targu Mures -- Acatari -- Gruisor (19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VADITRANS SRL Cod Fiscal: R1406380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Viforoas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4: Targu Mures -- Acatari-Gaiesti -- Suveica (28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BEX SRL Cod Fiscal: R367629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5: Targu Mures -- Acatari -- Roteni (19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NA SERV SRL Cod Fiscal: R51809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6: Targu Mures -- Ernei-Caluseri -- Campu Cetatii (4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 LINE TRANSPORT SRL Cod Fiscal: R806553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7: Targu Mures -- Caluseri -- Isla (2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 LINE TRANSPORT SRL Cod Fiscal: R806553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8: Targu Mures -- Caluseri -- Padureni (2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 LINE TRANSPORT SRL Cod Fiscal: R806553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39: Targu Mures -- Ernei-Isla -- Simbrias (3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 LINE TRANSPORT SRL Cod Fiscal: R806553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0: Targu Mures -- -- Sangeorgiu de Mures (12 km) 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1: Targu Mures -- Singeorgiu de Mures -- Cotus (15 km) 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&amp; D TRANS SRL Cod Fiscal: R163648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2: Targu Mures -- Singeorgiu de Mures -- Ernei (18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3: Targu Mures -- Ernei -- Voivodeni (27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4: Targu Mures -- Ernei -- Glodeni (20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RAJ PRODCOM SRL Cod Fiscal: R35623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5: Targu Mures -- Moisa -- Bala (42 km) 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RAJ PRODCOM SRL Cod Fiscal: R35623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6: Targu Mures -- Glodeni -- Bala (36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8: Targu Mures -- Petelea -- Reghin (3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RAJ PRODCOM SRL Cod Fiscal: R35623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49: Targu Mures -- Dumbravioara -- Peris (20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RAJ PRODCOM SRL Cod Fiscal: R35623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0: Targu Mures -- -- Teleac (35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&amp; D TRANS SRL Cod Fiscal: R163648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1: Targu Mures -- Band -- Zau de Campie (52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2: Targu Mures -- Band -- Saulia de Campie (40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3: Targu Mures -- Band -- Sarmas (59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4: Targu Mures -- Band-Grebenis -- Finate (4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5: Targu Mures -- Band -- Madaras (32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6: Madaras -- -- Band (7 km) 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7: Targu Mures -- Band-Valeni-Riciu -- Targu Mures (8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8: Targu Mures -- Riciu -- Saulia de Campie (49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59: Targu Mures -- Riciu -- Valeni (4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0: Targu Mures -- Riciu-Saulia-Band -- Targu Mures (89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1: Targu Mures -- Cimpenita -- Sincai-Fanate (30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OTIVE SRL Cod Fiscal: R1174145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2: Targu Mures -- Cimpenita -- Dambu (48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OMOB IMPEX SRL Cod Fiscal: R120910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3: Targu Mures -- Cimpenita -- Sarmas (63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OMOB IMPEX SRL Cod Fiscal: R120910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4: Targu Mures -- Cimpenita -- Craiesti (36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OMOB IMPEX SRL Cod Fiscal: R120910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5: Targu Mures -- Cimpenita -- Riciu (28 km) 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OMOB IMPEX SRL Cod Fiscal: R120910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6: Targu Mures -- Valeni-Zau -- Ludus (85 km) 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NA SERV SRL Cod Fiscal: R51809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7: Targu Mures -- Voiniceni -- Porumbeni (1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PORT LOCAL SA Cod Fiscal: R12193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8: Targu Mures -- Voiniceni -- Herghelia (20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8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 x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69: Targu Mures -- Voiniceni -- Campenita (1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PORT LOCAL SA Cod Fiscal: R12193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0: Targu Mures -- Voiniceni -- Sabed (25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OTIVE SRL Cod Fiscal: R1174145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1: Targu Mures -- Voiniceni -- Bozed (2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US SRL Cod Fiscal: R127199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 x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Ceuasu de Campie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2: Targu Mures -- Sintana de Mures -- Chinari (12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INT TRANS SRL Cod Fiscal: R13805274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ancraiu de Mures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3: Targu Mures -- Sintana de Mures -- Bardesti (11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BEX SRL Cod Fiscal: R367629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4: Targu Mures -- Nazna -- Cuiejd (2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PORT LOCAL SA Cod Fiscal: R12193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5: Targu Mures -- Nazna -- Panet (15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6: Targu Mures -- Sincraiu de Mures -- Nazna (11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TRATOUR SRL Cod Fiscal: R1342978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7: Targu Mures -- Nazna -- Santioana (14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8: Targu Mures -- Nazna -- Berghia (18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CON SRL Cod Fiscal: R12040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79: Targu Mures -- Band -- Iclanzel (3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IDETCO SRL Cod Fiscal: R56996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0: Capusu de Campie -- -- Iernut (1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IDETCO SRL Cod Fiscal: R56996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1: Iclanzel -- -- Iernut (12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IDETCO SRL Cod Fiscal: R56996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3: Targu Mures -- Cristesti -- Cristesti sat (16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4: Targu Mures -- Ernei -- Iara de Mures (31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NEXIM TRANS SRL Cod Fiscal: R120881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6: Targu Mures -- Cristesti -- Ungheni (11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CPARC TRANS SRL Cod Fiscal: R990936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7: Targu Mures -- Ungheni -- Moresti (13 km) 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8: Targu Mures -- Ungheni -- Vidrasau (1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CPARC TRANS SRL Cod Fiscal: R990936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89: Targu Mures -- -- Valureni (11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 OADOR SRL Cod Fiscal: R1162392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Ungheni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0: Targu Mures -- -- Cristesti (10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1: Targu Mures -- Recea -- Chirileu (20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OTIVE SRL Cod Fiscal: R1174145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2: Targu Mures -- Ogra -- Iernut (30 km) 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3: Targu Mures -- Recea -- Somostelnic (24 km) 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A TRANS SRL Cod Fiscal: R1385116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4: Targu Mures -- Recea -- Valea Izvoarelor (20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5: Iernut -- -- Deag (8 km) 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CPARC TRANS SRL Cod Fiscal: R990936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8: Iernut -- -- Salcud (8 km) 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OTIVE SRL Cod Fiscal: R1174145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99: Tarnaveni -- Cerghid -- Targu Mures (3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 SA Cod Fiscal: R12457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5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nav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0: Tarnaveni -- Ganesti -- Bagaciu (15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 SA Cod Fiscal: R12457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nav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1: Tarnaveni -- -- Ganesti (5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 SA Cod Fiscal: R12457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nav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2: Tarnaveni -- Bahnea -- Cund (3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EA PRODCOM SRL Cod Fiscal: R815991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Del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4: Tarnaveni -- Adamus -- Craiesti (11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EA PRODCOM SRL Cod Fiscal: R815991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Del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5: Tarnaveni -- -- Deleni (11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EA PRODCOM SRL Cod Fiscal: R815991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Del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07: Tarnaveni -- Abus Paucisoara -- Ceuas (1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 SA Cod Fiscal: R12457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naveni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0: Tarnaveni -- Abus -- Haranglab (1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A SRL Cod Fiscal: R1126175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naveni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1: Sighisoara -- Saes -- Apold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C TOURS SRL Cod Fiscal: R1632942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2: Sighisoara -- Apold -- Daia-Vulcan (25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MIXT SA Cod Fiscal: R7912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biu Jud. SB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3: Sighisoara -- Danes -- Cris (20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BTRANS SRL Cod Fiscal: R14412079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4: Sighisoara -- Danes -- Seleus (14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C TOURS SRL Cod Fiscal: R1632942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MIXT SA Cod Fiscal: R7912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biu Jud. SB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5: Sighisoara -- -- Ormenis (3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C TOURS SRL Cod Fiscal: R1632942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6: Sighisoara -- Vinatori-Cloasterf -- Mihai Viteazu (28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IMAR TRANS SRL Cod Fiscal: R882809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7: Sighisoara -- -- Tarnaveni (7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MIXT SA Cod Fiscal: R7912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biu Jud. SB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8: Sighisoara -- Albesti -- Boiu (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VIO SRL Cod Fiscal: R122345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19: Sighisoara -- -- Danes (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MIXT SA Cod Fiscal: R7912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biu Jud. SB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0: Sighisoara -- Danes -- Stejereni (22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BTRANS SRL Cod Fiscal: R14412079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1: Sighisoara -- Vinatori -- Saschiz (21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MIXT SA Cod Fiscal: R79129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biu Jud. SB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2: Sighisoara -- Vinatori -- Soard (14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C TOURS SRL Cod Fiscal: R1632942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ighisoar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4: Reghin -- Maioresti -- Deda (24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5: Reghin -- Deda -- Rastolita (3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6: Reghin -- Suseni -- Sacalu de Padure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7: Reghin -- Maioresti -- Vatava (24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8: Reghin -- Morareni -- Dumbrava (2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29: Reghin -- Ideciu -- Alunis (1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0: Reghin -- Alunis -- Fitcau (20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1: Reghin -- Ideciu -- Idicel Padure (1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2: Reghin -- Ideciu -- Deleni (1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3: Reghin -- Solovastru -- Jabenita (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4: Reghin -- Peris -- Teleac (2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5: Reghin -- Frunzeni -- Baita (23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6: Reghin -- Lunca -- Logig (2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SANA TRANS SRL Cod Fiscal: R14443288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Beica de Jo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7: Reghin -- Beica -- Chiheru de Sus (2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8: Reghin -- Beica -- Sinmihaiu de P.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SANA TRANS SRL Cod Fiscal: R14443288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Beica de Jo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39: Reghin -- Serbeni -- Urisiu de Sus (23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0: Reghin -- Chiheru-Eremitu -- Sovata Bai (4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SANA TRANS SRL Cod Fiscal: R14443288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Beica de Jos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1: Reghin -- Beica -- Habic (1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2: Reghin -- -- Petelea (8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3: Reghin -- Ibanesti -- Dulcea (2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4: Reghin -- Gurghiu -- Glajarie (2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5: Reghin -- Gurghiu -- Orsova Sat (1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6: Reghin -- Gurghiu -- Toaca (24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7: Reghin -- Filpisu Mare -- Cozma (22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8: Reghin -- Filpisu Mare -- Faragau (1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49: Reghin -- Filpisu Mare -- Craiesti (28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0: Reghin -- Breaza -- Filpisu Mic (12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1: Reghin -- -- Breaza (6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M SA Cod Fiscal: R1235200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2: Reghin -- -- Suseni (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3: Reghin -- -- Dedrad (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4: Reghin -- Batos -- Uila (23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5: Reghin -- Goreni -- Batos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6: Reghin -- Dedrad -- Batos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ARAJ TRANS SRL Cod Fiscal: R1363768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Reghi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7: Ludus -- Zau de Cimpie -- Sarmasel-Gara (51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8: Ludus -- Zau-Sarmas -- Dambu (60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59: Ludus -- Zau de Cimpie -- Valea Larga (30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0: Ludus -- Zau de Cimpie -- Saulia de Campie (3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1: Ludus -- -- Zau de Campie (24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PPY SERV SRL Cod Fiscal: R872154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Ludu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2: Ludus -- Bichis -- Ozd (2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EATRANS SRL Cod Fiscal: R13746429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Papiu Ilaria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4: Ludus -- Cuci -- Iernut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CPARC TRANS SRL Cod Fiscal: R990936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5: Ludus -- Iernut -- Tarnaveni (3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RAJ PRODCOM SRL Cod Fiscal: R356232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6: Ludus -- -- Bogata (8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PPY SERV SRL Cod Fiscal: R872154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Ludu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7: Ludus -- Iernut -- Targu Mures (46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STEL IMPEX SRL Cod Fiscal: R12086537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8: Ludus -- -- Singer (9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PPY SERV SRL Cod Fiscal: R872154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Ludu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69: Ludus -- Singer -- Papiu Ilarian (23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EATRANS SRL Cod Fiscal: R13746429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Papiu Ilarian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1: Targu Mures -- Budiu Mic -- Craciunesti (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INT TRANS SRL Cod Fiscal: R13805274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ancraiu de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3: Eremitu -- -- Sovata (17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BERNAD S.R.L. Cod Fiscal: R14063823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ovata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4: Ludus -- Chetani -- Hadareni (10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GA TRANS S.R.L. Cod Fiscal: R1765562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Ludu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5: Ludus -- Atintis -- Cecalaca (15 km) 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GA TRANS S.R.L. Cod Fiscal: R17655625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Ludu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6: Targu Mures -- -- Vidrasau Aeroport (14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INT TRANS SRL Cod Fiscal: R13805274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Sancraiu de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7: Targu Mures -- Sintana de Mures -- Curteni (7 km) 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 SEB SRL Cod Fiscal: R14117001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33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seu 178: Targu Mures -- -- Ernei Selgros (14 km) 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ETINA IMPEX SRL Cod Fiscal: R2532276</w:t>
            </w:r>
          </w:p>
        </w:tc>
        <w:tc>
          <w:tcPr>
            <w:tcW w:w="10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0</w:t>
            </w:r>
          </w:p>
        </w:tc>
        <w:tc>
          <w:tcPr>
            <w:tcW w:w="346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igator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. Targu Mures Jud. MS</w:t>
            </w:r>
          </w:p>
        </w:tc>
        <w:tc>
          <w:tcPr>
            <w:tcW w:w="10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ă</w:t>
      </w:r>
      <w:r>
        <w:rPr>
          <w:rFonts w:cs="Tahoma" w:ascii="Tahoma" w:hAnsi="Tahoma"/>
        </w:rPr>
        <w:t>: operatorii de transport declaraţi câştigători sunt rugaţi să se prezinte la Agenţia ARR Mureş în vederea solicitării eliberării licenţelor de traseu, în cazul neprezentării în termen legal traseul urmând a fi disponibilizat în vederea licitării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2:00Z</dcterms:created>
  <dc:creator>rodica</dc:creator>
  <dc:description/>
  <cp:keywords/>
  <dc:language>en-US</dc:language>
  <cp:lastModifiedBy>Csaba_F</cp:lastModifiedBy>
  <cp:lastPrinted>2008-05-14T15:58:00Z</cp:lastPrinted>
  <dcterms:modified xsi:type="dcterms:W3CDTF">2008-05-14T14:59:00Z</dcterms:modified>
  <cp:revision>17</cp:revision>
  <dc:subject/>
  <dc:title>COMISIA PARITARĂ</dc:title>
</cp:coreProperties>
</file>